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27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left="708" w:hanging="0"/>
        <w:rPr>
          <w:rFonts w:ascii="Arial" w:hAnsi="Arial" w:cs="Arial"/>
          <w:i/>
          <w:i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color w:val="000000"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 ZOZ ZSM / ZP/230/</w:t>
      </w:r>
      <w:r>
        <w:rPr>
          <w:rFonts w:cs="Arial" w:ascii="Arial" w:hAnsi="Arial"/>
          <w:b w:val="false"/>
          <w:iCs/>
          <w:sz w:val="20"/>
          <w:szCs w:val="20"/>
        </w:rPr>
        <w:t>16.1</w:t>
      </w:r>
      <w:r>
        <w:rPr>
          <w:rFonts w:cs="Arial" w:ascii="Arial" w:hAnsi="Arial"/>
          <w:b w:val="false"/>
          <w:sz w:val="20"/>
          <w:szCs w:val="20"/>
        </w:rPr>
        <w:t>/2013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Chorzów, 22.05.2013r.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anowni Wykonawcy</w:t>
      </w:r>
    </w:p>
    <w:p>
      <w:pPr>
        <w:pStyle w:val="Normal"/>
        <w:ind w:left="55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40" w:leader="none"/>
        </w:tabs>
        <w:spacing w:before="0" w:after="0"/>
        <w:ind w:left="882" w:hanging="89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tyczy:  pytań zadanych w postępowaniu o udzielenie zamówienia publicznego o wartości szacunkowej przekraczającej w złotych równowartość kwoty 130 000 euro, prowadzone w oparciu o przepisy Ustawy z dnia 29.01.2004 r. – „Prawo zamówień publicznych” z późn. zm. </w:t>
      </w:r>
      <w:r>
        <w:rPr>
          <w:rFonts w:cs="Arial" w:ascii="Arial" w:hAnsi="Arial"/>
          <w:bCs/>
          <w:sz w:val="20"/>
        </w:rPr>
        <w:t xml:space="preserve">w trybie „przetargu nieograniczonego” na realizację zadania: </w:t>
      </w:r>
      <w:r>
        <w:rPr>
          <w:rFonts w:cs="Arial" w:ascii="Arial" w:hAnsi="Arial"/>
          <w:b/>
          <w:bCs/>
          <w:sz w:val="20"/>
        </w:rPr>
        <w:t>„Zakup i dostawa urządzeń medycznych dla SPZOZ Zespołu Szpitali Miejskich w Chorzowie z podziałem na części”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y zadali pytania dotyczące SIWZ. Zamawiający poniżej przytacza treść pytań </w:t>
        <w:br/>
        <w:t>i udziela wyjaśnień.</w:t>
      </w:r>
    </w:p>
    <w:p>
      <w:pPr>
        <w:pStyle w:val="Bezodstpw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7 zamówienia: Elektrokardiograf 12- kanałowy dla dorosłych dla Pracowni EKG i dla Oddziału Anestezjologii i Intensywnej Terapii - 2 szt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nr 1:</w:t>
      </w:r>
      <w:r>
        <w:rPr>
          <w:rFonts w:cs="Arial" w:ascii="Arial" w:hAnsi="Arial"/>
          <w:sz w:val="20"/>
          <w:szCs w:val="20"/>
        </w:rPr>
        <w:t xml:space="preserve"> Czy Zamawiający dopuści aparat, w przypadku którego wydruk na drukarce zewnętrznej możliwy jest po przeniesieniu badań na dowolny komputer, np. w prosty sposób przy użyciu pamięci pen-drive? </w:t>
      </w:r>
      <w:r>
        <w:rPr>
          <w:rFonts w:cs="Arial" w:ascii="Arial" w:hAnsi="Arial"/>
          <w:b/>
          <w:sz w:val="20"/>
          <w:szCs w:val="20"/>
        </w:rPr>
        <w:t>Odpowiedź na pytanie nr 1:</w:t>
      </w:r>
      <w:r>
        <w:rPr>
          <w:rFonts w:cs="Arial" w:ascii="Arial" w:hAnsi="Arial"/>
          <w:sz w:val="20"/>
          <w:szCs w:val="20"/>
        </w:rPr>
        <w:t xml:space="preserve"> Zamawiający dopuszcza złożenie oferty na proponowany powyżej apa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nr 2:</w:t>
      </w:r>
      <w:r>
        <w:rPr>
          <w:rFonts w:cs="Arial" w:ascii="Arial" w:hAnsi="Arial"/>
          <w:sz w:val="20"/>
          <w:szCs w:val="20"/>
        </w:rPr>
        <w:t xml:space="preserve"> Czy Zamawiający dopuści aparat drukujący na papierze w formacie A4 w formie składanki?</w:t>
        <w:br/>
        <w:t xml:space="preserve">Papier składany ma tę zaletę, że nie ma naturalnej tendencji do składania się w rulon - co może utrudniać lekarzowi analizę zapisu EKG. </w:t>
      </w:r>
      <w:r>
        <w:rPr>
          <w:rFonts w:cs="Arial" w:ascii="Arial" w:hAnsi="Arial"/>
          <w:b/>
          <w:sz w:val="20"/>
          <w:szCs w:val="20"/>
        </w:rPr>
        <w:t>Odpowiedź na pytanie nr 2:</w:t>
      </w:r>
      <w:r>
        <w:rPr>
          <w:rFonts w:cs="Arial" w:ascii="Arial" w:hAnsi="Arial"/>
          <w:sz w:val="20"/>
          <w:szCs w:val="20"/>
        </w:rPr>
        <w:t xml:space="preserve"> Zamawiający dopuszcza możliwość oferowania aparatu EKG drukującego na papierze w formie składanki w formacie A4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nr 3:</w:t>
      </w:r>
      <w:r>
        <w:rPr>
          <w:rFonts w:cs="Arial" w:ascii="Arial" w:hAnsi="Arial"/>
          <w:sz w:val="20"/>
          <w:szCs w:val="20"/>
        </w:rPr>
        <w:t xml:space="preserve"> Czy Zamawiający dopuści aparat z wbudowaną pamięcią 200 zapisów? </w:t>
      </w:r>
      <w:r>
        <w:rPr>
          <w:rFonts w:cs="Arial" w:ascii="Arial" w:hAnsi="Arial"/>
          <w:b/>
          <w:sz w:val="20"/>
          <w:szCs w:val="20"/>
        </w:rPr>
        <w:t xml:space="preserve">Odpowiedź na </w:t>
      </w:r>
      <w:r>
        <w:rPr>
          <w:rFonts w:cs="Arial" w:ascii="Arial" w:hAnsi="Arial"/>
          <w:b/>
          <w:color w:val="000000"/>
          <w:sz w:val="20"/>
          <w:szCs w:val="20"/>
        </w:rPr>
        <w:t>pytanie nr 3: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dopuszcza możliwości zaoferowania wyżej proponowanego aparatu.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nr 4:</w:t>
      </w:r>
      <w:r>
        <w:rPr>
          <w:rFonts w:cs="Arial" w:ascii="Arial" w:hAnsi="Arial"/>
          <w:sz w:val="20"/>
          <w:szCs w:val="20"/>
        </w:rPr>
        <w:t xml:space="preserve"> Czy Zamawiający dopuści aparat, w przypadku którego przesłanie badania pocztą elektroniczną możliwe jest po przeniesieniu badań na dowolny komputer, np. w prosty sposób przy użyciu pamięci pen-drive, i skorzystaniu ze standardowego programu pocztowego? </w:t>
      </w:r>
      <w:r>
        <w:rPr>
          <w:rFonts w:cs="Arial" w:ascii="Arial" w:hAnsi="Arial"/>
          <w:b/>
          <w:sz w:val="20"/>
          <w:szCs w:val="20"/>
        </w:rPr>
        <w:t xml:space="preserve">Odpowiedź na pytanie nr 4: </w:t>
      </w:r>
      <w:r>
        <w:rPr>
          <w:rFonts w:cs="Arial" w:ascii="Arial" w:hAnsi="Arial"/>
          <w:sz w:val="20"/>
          <w:szCs w:val="20"/>
        </w:rPr>
        <w:t>Zamawiający dopuszcza złożenie oferty na proponowany powyżej apara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nr 5:</w:t>
      </w:r>
      <w:r>
        <w:rPr>
          <w:rFonts w:cs="Arial" w:ascii="Arial" w:hAnsi="Arial"/>
          <w:sz w:val="20"/>
          <w:szCs w:val="20"/>
        </w:rPr>
        <w:t xml:space="preserve"> Czy Zamawiający dopuści aparat bez dźwiękowej sygnalizacji wykrytych pobudzeń?</w:t>
        <w:br/>
        <w:t xml:space="preserve">Podgląd aktualnej wartości rytmu serca jest dostępny na ekranie LCD. Dodatkowa sygnalizacja dźwiękowa rytmu serca w przypadku tak krótkiego badania, jak badanie spoczynkowe (najczęściej zapis kilku sekund przebiegu) nie ma praktycznego zastosowania. Co więcej, emitowany dźwięk może rozpraszać i stresować pacjenta, tym samym wpływając negatywnie na wartość diagnostyczną badania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: </w:t>
      </w:r>
      <w:r>
        <w:rPr>
          <w:rFonts w:cs="Arial" w:ascii="Arial" w:hAnsi="Arial"/>
          <w:color w:val="000000"/>
          <w:sz w:val="20"/>
          <w:szCs w:val="20"/>
        </w:rPr>
        <w:t>Zamawiający dopuszcza możliwość zaoferowania wyżej proponowanego aparatu EKG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ytanie nr 6:</w:t>
      </w:r>
      <w:r>
        <w:rPr>
          <w:rFonts w:cs="Arial" w:ascii="Arial" w:hAnsi="Arial"/>
          <w:color w:val="000000"/>
          <w:sz w:val="20"/>
          <w:szCs w:val="20"/>
        </w:rPr>
        <w:t xml:space="preserve"> Czy Zamawiający dopuści aparat bez wymienionych filtrów izolinii? Dolna granica pasma częstotliwości, na którym pracuje aparat wynosi 0,05 Hz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6: </w:t>
      </w:r>
      <w:r>
        <w:rPr>
          <w:rFonts w:cs="Arial" w:ascii="Arial" w:hAnsi="Arial"/>
          <w:color w:val="000000"/>
          <w:sz w:val="20"/>
          <w:szCs w:val="20"/>
        </w:rPr>
        <w:t>N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dopuszcza zaoferowanie aparatu bez filtrów izolinii.</w:t>
        <w:br/>
        <w:br/>
      </w:r>
      <w:r>
        <w:rPr>
          <w:rFonts w:cs="Arial" w:ascii="Arial" w:hAnsi="Arial"/>
          <w:b/>
          <w:sz w:val="20"/>
          <w:szCs w:val="20"/>
        </w:rPr>
        <w:t>Pytanie nr 7:</w:t>
      </w:r>
      <w:r>
        <w:rPr>
          <w:rFonts w:cs="Arial" w:ascii="Arial" w:hAnsi="Arial"/>
          <w:sz w:val="20"/>
          <w:szCs w:val="20"/>
        </w:rPr>
        <w:t xml:space="preserve"> Czy Zamawiający dopuści aparat o czułościach 5, 10 i 20 mm/mV? </w:t>
      </w:r>
      <w:r>
        <w:rPr>
          <w:rFonts w:cs="Arial" w:ascii="Arial" w:hAnsi="Arial"/>
          <w:b/>
          <w:sz w:val="20"/>
          <w:szCs w:val="20"/>
        </w:rPr>
        <w:t xml:space="preserve">Odpowiedź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pytanie nr 7: </w:t>
      </w:r>
      <w:r>
        <w:rPr>
          <w:rFonts w:cs="Arial" w:ascii="Arial" w:hAnsi="Arial"/>
          <w:color w:val="000000"/>
          <w:sz w:val="20"/>
          <w:szCs w:val="20"/>
        </w:rPr>
        <w:t>Ni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opis aparatu ujęty w SIWZ.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Pytanie nr 8:</w:t>
      </w:r>
      <w:r>
        <w:rPr>
          <w:rFonts w:cs="Arial" w:ascii="Arial" w:hAnsi="Arial"/>
          <w:color w:val="000000"/>
          <w:sz w:val="20"/>
          <w:szCs w:val="20"/>
        </w:rPr>
        <w:t xml:space="preserve"> Czy Zamawiający wydłuży czas reakcji serwisu od chwili zgłoszenia awarii do momentu</w:t>
      </w:r>
      <w:r>
        <w:rPr>
          <w:rFonts w:cs="Arial" w:ascii="Arial" w:hAnsi="Arial"/>
          <w:sz w:val="20"/>
          <w:szCs w:val="20"/>
        </w:rPr>
        <w:t xml:space="preserve"> przyjazdu techników do Szpitala do 48h? </w:t>
      </w:r>
      <w:r>
        <w:rPr>
          <w:rFonts w:cs="Arial" w:ascii="Arial" w:hAnsi="Arial"/>
          <w:b/>
          <w:sz w:val="20"/>
          <w:szCs w:val="20"/>
        </w:rPr>
        <w:t>Odpowiedź na pytanie nr 8:</w:t>
      </w:r>
      <w:r>
        <w:rPr>
          <w:rFonts w:cs="Arial" w:ascii="Arial" w:hAnsi="Arial"/>
          <w:sz w:val="20"/>
          <w:szCs w:val="20"/>
        </w:rPr>
        <w:t xml:space="preserve"> Zamawiający wyraża zgodę na wydłużenie czasu reakcji serwisu od chwili zgłoszenia awarii do momentu przyjazdu techników do szpitala do 48 godzin dla części zamówienia nr 7 – Elektrokardiograf 12-kanałowy dla dorosłych dla Pracowni EKG i dla Oddziału Anestezjologii i intensywnej Terapii.   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nr 4 zamówienia: Kardiomonitor dla Oddziału Hematologicznego – 1 sztuka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9:</w:t>
      </w:r>
      <w:r>
        <w:rPr>
          <w:rFonts w:cs="Arial" w:ascii="Arial" w:hAnsi="Arial"/>
          <w:sz w:val="20"/>
          <w:szCs w:val="20"/>
        </w:rPr>
        <w:t xml:space="preserve"> Ad. pkt 1 Załącznik nr 2.4 do SIWZ - Czy Zamawiający dopuści fabrycznie nowy, nieużywany aparat wyprodukowany w ostatnim kwartale 2012r.? </w:t>
      </w:r>
      <w:r>
        <w:rPr>
          <w:rFonts w:cs="Arial" w:ascii="Arial" w:hAnsi="Arial"/>
          <w:b/>
          <w:sz w:val="20"/>
          <w:szCs w:val="20"/>
        </w:rPr>
        <w:t xml:space="preserve">Odpowiedź na pytanie nr 9: </w:t>
      </w:r>
      <w:r>
        <w:rPr>
          <w:rFonts w:cs="Arial" w:ascii="Arial" w:hAnsi="Arial"/>
          <w:sz w:val="20"/>
          <w:szCs w:val="20"/>
        </w:rPr>
        <w:t>Nie, Zamawiający nie dopuszcza zaoferowania aparatu wyprodukowanego w 2012 roku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ytanie nr 10:</w:t>
      </w:r>
      <w:r>
        <w:rPr>
          <w:rFonts w:cs="Arial" w:ascii="Arial" w:hAnsi="Arial"/>
          <w:sz w:val="20"/>
          <w:szCs w:val="20"/>
        </w:rPr>
        <w:t xml:space="preserve"> Ad. pkt 12 Załącznik nr 2.4 do SIWZ - Czy Zamawiający dopuści monitor z alarmem bezdechu ustawianym w zakresie od 10 do 40 s? Wymagany zakres oznacza, że przy dolnej wartości (5 s) uruchomiona zostałaby sygnalizacja alarmowa już przy prawidłowej częstości oddechu tj. 12 R/min?</w:t>
      </w:r>
    </w:p>
    <w:p>
      <w:pPr>
        <w:pStyle w:val="NormalTable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 na pytanie nr 10: </w:t>
      </w:r>
      <w:r>
        <w:rPr>
          <w:rFonts w:cs="Arial" w:ascii="Arial" w:hAnsi="Arial"/>
        </w:rPr>
        <w:t>Zamawiający dopuszcza możliwość zaoferowania kardiomonitora o proponow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yżej parametrach.</w:t>
      </w:r>
      <w:r>
        <w:rPr>
          <w:rFonts w:cs="Arial" w:ascii="Arial" w:hAnsi="Arial"/>
          <w:b/>
        </w:rPr>
        <w:t xml:space="preserve"> </w:t>
      </w:r>
    </w:p>
    <w:p>
      <w:pPr>
        <w:pStyle w:val="NormalTable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Table1"/>
        <w:rPr/>
      </w:pPr>
      <w:r>
        <w:rPr>
          <w:rFonts w:cs="Arial" w:ascii="Arial" w:hAnsi="Arial"/>
          <w:b/>
        </w:rPr>
        <w:t>Dotyczy części zamówienia nr 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medyczne wielofunkcyjne elektryczne, materace powietrzne, statyczne wraz z szafkami przyłóżkowymi z blatem bocznym dla Oddziału Hematologicznego – 10 sztuk; </w:t>
      </w:r>
    </w:p>
    <w:p>
      <w:pPr>
        <w:pStyle w:val="NormalTable1"/>
        <w:rPr/>
      </w:pPr>
      <w:r>
        <w:rPr>
          <w:rFonts w:cs="Arial" w:ascii="Arial" w:hAnsi="Arial"/>
          <w:b/>
        </w:rPr>
        <w:t>Pytanie nr 1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zy Zamawiający dopuści do zaoferowania łóżko medyczne o elektrycznej regulacji wysokości w zakresie 450÷840 mm?</w:t>
      </w:r>
    </w:p>
    <w:p>
      <w:pPr>
        <w:pStyle w:val="NormalTable1"/>
        <w:rPr/>
      </w:pPr>
      <w:r>
        <w:rPr>
          <w:rFonts w:cs="Arial" w:ascii="Arial" w:hAnsi="Arial"/>
          <w:b/>
        </w:rPr>
        <w:t>Pytanie nr 1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zy Zamawiający dopuści do zaoferowania łóżko medyczne o szerokości całkowitej z barierkami wynoszącej 1030mm?</w:t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ytanie nr 1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zy Zamawiający dopuści do zaoferowania łóżko medyczne o długości całkowitej wynoszącej 2220 mm?</w:t>
      </w:r>
    </w:p>
    <w:p>
      <w:pPr>
        <w:pStyle w:val="NormalTable1"/>
        <w:rPr/>
      </w:pPr>
      <w:r>
        <w:rPr>
          <w:rFonts w:cs="Arial" w:ascii="Arial" w:hAnsi="Arial"/>
          <w:b/>
          <w:bCs/>
        </w:rPr>
        <w:t>Odpowiedź na pytania nr 11, 12, 13:</w:t>
      </w:r>
      <w:r>
        <w:rPr>
          <w:rFonts w:cs="Arial" w:ascii="Arial" w:hAnsi="Arial"/>
          <w:bCs/>
        </w:rPr>
        <w:t xml:space="preserve"> Zamawiający oczekuje realizacji zamówienia na łóżka medycznie zgodne z parametrami opisanymi w SIWZ. </w:t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ytanie nr 1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łóżko medyczne z możliwością przedłużenia leża o 180mm ? </w:t>
      </w:r>
      <w:r>
        <w:rPr>
          <w:rFonts w:cs="Arial" w:ascii="Arial" w:hAnsi="Arial"/>
          <w:b/>
          <w:bCs/>
        </w:rPr>
        <w:t>Odpowiedź na pytanie nr 14:</w:t>
      </w:r>
      <w:r>
        <w:rPr>
          <w:rFonts w:cs="Arial" w:ascii="Arial" w:hAnsi="Arial"/>
          <w:bCs/>
        </w:rPr>
        <w:t xml:space="preserve"> Zamawiający dopuszcza możliwość zaoferowania łóżka medycznego z możliwością przedłużenia leża o 180mm. </w:t>
      </w:r>
    </w:p>
    <w:p>
      <w:pPr>
        <w:pStyle w:val="NormalTable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1"/>
        <w:rPr>
          <w:rFonts w:ascii="Arial" w:hAnsi="Arial" w:eastAsia="Lucida Sans Unicode" w:cs="Arial"/>
        </w:rPr>
      </w:pPr>
      <w:r>
        <w:rPr>
          <w:rFonts w:cs="Arial" w:ascii="Arial" w:hAnsi="Arial"/>
          <w:b/>
        </w:rPr>
        <w:t>Pytanie nr 1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łóżko medyczne wyposażone w stalowe lakierowane barierki boczne zabezpieczające pacjenta na ¾ długości leża, spełniające normę bezpieczeństwa EN/PN 60601-2-52? Oferowane barierki są trwalsze od aluminiowych oraz prostsze w obsłudze, umożliwiając przeprowadzenie szybkiej akcji ratunkowej. </w:t>
      </w:r>
      <w:r>
        <w:rPr>
          <w:rFonts w:eastAsia="Lucida Sans Unicode" w:cs="Arial" w:ascii="Arial" w:hAnsi="Arial"/>
          <w:b/>
        </w:rPr>
        <w:t xml:space="preserve">Odpowiedź na pytanie nr 15: </w:t>
        <w:br/>
      </w:r>
      <w:r>
        <w:rPr>
          <w:rFonts w:eastAsia="Lucida Sans Unicode" w:cs="Arial" w:ascii="Arial" w:hAnsi="Arial"/>
        </w:rPr>
        <w:t>Nie.</w:t>
      </w:r>
      <w:r>
        <w:rPr>
          <w:rFonts w:eastAsia="Lucida Sans Unicode" w:cs="Arial" w:ascii="Arial" w:hAnsi="Arial"/>
          <w:b/>
        </w:rPr>
        <w:t xml:space="preserve"> </w:t>
      </w:r>
      <w:r>
        <w:rPr>
          <w:rFonts w:eastAsia="Lucida Sans Unicode" w:cs="Arial" w:ascii="Arial" w:hAnsi="Arial"/>
        </w:rPr>
        <w:t xml:space="preserve">Zamawiający oczekuje złożenia oferty na łóżka o parametrach zgodnych z opisanymi w SIWZ. </w:t>
      </w:r>
    </w:p>
    <w:p>
      <w:pPr>
        <w:pStyle w:val="NormalTable1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Table1"/>
        <w:rPr/>
      </w:pPr>
      <w:r>
        <w:rPr>
          <w:rFonts w:cs="Arial" w:ascii="Arial" w:hAnsi="Arial"/>
          <w:b/>
        </w:rPr>
        <w:t>Pytanie nr 16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łóżko medyczne bez wysuwanej półki na pościel? </w:t>
      </w:r>
      <w:r>
        <w:rPr>
          <w:rFonts w:eastAsia="Lucida Sans Unicode" w:cs="Arial" w:ascii="Arial" w:hAnsi="Arial"/>
          <w:b/>
        </w:rPr>
        <w:t>Odpowiedź na pytanie nr 16:</w:t>
      </w:r>
      <w:r>
        <w:rPr>
          <w:rFonts w:eastAsia="Lucida Sans Unicode" w:cs="Arial" w:ascii="Arial" w:hAnsi="Arial"/>
        </w:rPr>
        <w:t xml:space="preserve"> Zamawiający nie dopuszcza złożenia oferty na łóżka nie posiadające półki na pościel.</w:t>
      </w:r>
    </w:p>
    <w:p>
      <w:pPr>
        <w:pStyle w:val="NormalTable1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ytanie nr 17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łóżko medyczne wyposażone w stalowe uchwyty do materaca? Oferowane rozwiązanie jest w pełni bezpieczne dla pacjenta i spełnia obowiązujące normy bezpieczeństwa. </w:t>
      </w:r>
      <w:r>
        <w:rPr>
          <w:rFonts w:eastAsia="Lucida Sans Unicode" w:cs="Arial" w:ascii="Arial" w:hAnsi="Arial"/>
          <w:b/>
        </w:rPr>
        <w:t xml:space="preserve">Odpowiedź na pytanie nr 17: </w:t>
      </w:r>
      <w:r>
        <w:rPr>
          <w:rFonts w:eastAsia="Lucida Sans Unicode" w:cs="Arial" w:ascii="Arial" w:hAnsi="Arial"/>
        </w:rPr>
        <w:t xml:space="preserve">Zamawiający oczekuje realizacji zamówienia na materace opisane w SIWZ. </w:t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ytanie nr 18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szafkę przyłóżkową o wymiarach: szerokość 550 mm, wysokość 880 mm, głębokość 430mm? </w:t>
      </w:r>
    </w:p>
    <w:p>
      <w:pPr>
        <w:pStyle w:val="NormalTable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ytanie nr 19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zy Zamawiający dopuści do zaoferowania szafkę przyłóżkową o wymiarach blatu głównego 500 x 430 m? </w:t>
      </w:r>
    </w:p>
    <w:p>
      <w:pPr>
        <w:pStyle w:val="NormalTable1"/>
        <w:rPr>
          <w:rFonts w:ascii="Arial" w:hAnsi="Arial" w:cs="Arial"/>
          <w:bCs/>
        </w:rPr>
      </w:pPr>
      <w:r>
        <w:rPr>
          <w:rFonts w:eastAsia="Lucida Sans Unicode" w:cs="Arial" w:ascii="Arial" w:hAnsi="Arial"/>
          <w:b/>
        </w:rPr>
        <w:t xml:space="preserve">Odpowiedź na pytanie nr 18 i 19: </w:t>
      </w:r>
      <w:r>
        <w:rPr>
          <w:rFonts w:eastAsia="Lucida Sans Unicode" w:cs="Arial" w:ascii="Arial" w:hAnsi="Arial"/>
        </w:rPr>
        <w:t>TAK. Zamawiający dopuszcza możliwość zaoferowania szafki o ww. rozmiarze przy podtrzymaniu pozostałych parametrów szafki opisanych w SIWZ.</w:t>
      </w:r>
      <w:r>
        <w:rPr>
          <w:rFonts w:eastAsia="Lucida Sans Unicode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b/>
          <w:sz w:val="20"/>
          <w:szCs w:val="20"/>
        </w:rPr>
        <w:t>Pytanie nr 20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zęść nr 1 zamówienia - Łóżko medyczne wielofunkcyjne elektryczne – 10 szt.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o długości całkowitej 2150 mm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elektryczną regulacją wysokości od 450 do 850 mm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leżem wypełnionym profilowanymi, metalowymi, lakierowanymi lamelami, z krawędziami zaokrąglonymi do dołu, rozmieszczonymi w leżu stosownie do nacisku ciała pacjenta, leże umożliwiające przeprowadzenie reanimacji, dające dobre wsparcie dla materaca, łatwymi w dezynfekcji, odpornymi na rozwój mikroorganizmów, bezpiecznymi dla pacjenta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elektryczną regulacją segmentu uda 0-37°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elektrycznie regulowaną pozycją Trendlenburga 0-17°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elektrycznie regulowaną pozycją anty-Trendlenburga 0-12°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wyposażone w szczyty wypełnione na stałe płytą z tworzywa HPL bez możliwości wykorzystania jako deska reanimacyjna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barierkami bocznymi jednoczęściowymi, składanymi obok ramy leża, metalowymi, ze stali lakierowanej proszkowo, zabezpieczającymi 80% długości leża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z metalowymi uchwytami do przytrzymywania materaca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o obciążeniu 200 kg?</w:t>
      </w:r>
    </w:p>
    <w:p>
      <w:pPr>
        <w:pStyle w:val="Tekstpodstawowy31"/>
        <w:widowControl w:val="false"/>
        <w:numPr>
          <w:ilvl w:val="0"/>
          <w:numId w:val="14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łóżko spełniające wymagania normy IP54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 xml:space="preserve">Odpowiedź na pytanie nr 20: </w:t>
      </w:r>
      <w:r>
        <w:rPr>
          <w:rFonts w:eastAsia="Lucida Sans Unicode"/>
          <w:sz w:val="20"/>
          <w:szCs w:val="20"/>
        </w:rPr>
        <w:t>Nie. Zamawiający podtrzymuje parametry łóżka opisanego w SIWZ i oczekuje od potencjalnych Wykonawców złożenia oferty na zapotrzebowane w przetargu łóżka.</w:t>
      </w:r>
      <w:r>
        <w:rPr>
          <w:rFonts w:eastAsia="Lucida Sans Unicode"/>
          <w:b/>
          <w:sz w:val="20"/>
          <w:szCs w:val="20"/>
        </w:rPr>
        <w:t xml:space="preserve">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b/>
          <w:sz w:val="20"/>
          <w:szCs w:val="20"/>
        </w:rPr>
        <w:t>Pytanie nr 21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afka przyłóżkowa z blatem bocznym – 10 szt.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szafkę o głębokości 450 mm?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szafkę z blatem głównym o wymiarach 450 x 420 mm?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szafkę z blatem bocznym o wymiarach 660 x 430 mm?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dopuści szafkę z regulacją wysokości blatu bocznego w zakresie od 800 do 1100 mm?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/>
      </w:pPr>
      <w:r>
        <w:rPr>
          <w:sz w:val="20"/>
          <w:szCs w:val="20"/>
        </w:rPr>
        <w:t>Czy Zamawiający dopuści szafkę z blatami wykonanymi z płyty z tworzywa ABS w kolorze białym z wystającymi krawędziami zabezpieczającymi przed rozlaniem się płynów?</w:t>
      </w:r>
    </w:p>
    <w:p>
      <w:pPr>
        <w:pStyle w:val="Tekstpodstawowy31"/>
        <w:widowControl w:val="false"/>
        <w:numPr>
          <w:ilvl w:val="0"/>
          <w:numId w:val="6"/>
        </w:numPr>
        <w:tabs>
          <w:tab w:val="clear" w:pos="708"/>
          <w:tab w:val="left" w:pos="-2127" w:leader="none"/>
        </w:tabs>
        <w:autoSpaceDE w:val="false"/>
        <w:ind w:left="426" w:hanging="360"/>
        <w:jc w:val="left"/>
        <w:rPr/>
      </w:pPr>
      <w:r>
        <w:rPr>
          <w:sz w:val="20"/>
          <w:szCs w:val="20"/>
        </w:rPr>
        <w:t>Czy Zamawiający dopuści szafkę z wnętrzem szafki podzielonym na 3 części, wyposażonym w niewyciąganą półkę i miejsce na min. 3 butelkę o pojemności 1,5 l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Odpowiedź na pytanie nr 21:</w:t>
      </w:r>
      <w:r>
        <w:rPr>
          <w:rFonts w:eastAsia="Lucida Sans Unicode"/>
          <w:sz w:val="20"/>
          <w:szCs w:val="20"/>
        </w:rPr>
        <w:t xml:space="preserve"> Zamawiający oczekuje złożenia oferty na zapotrzebowane w przetargu szafki zgodnie z parametrami przedmiotu zamówienia opisanymi w SIWZ. 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2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Części nr 7 zamówienia</w:t>
      </w:r>
      <w:r>
        <w:rPr>
          <w:rFonts w:cs="Arial" w:ascii="Arial" w:hAnsi="Arial"/>
          <w:color w:val="000000"/>
          <w:sz w:val="20"/>
          <w:szCs w:val="20"/>
        </w:rPr>
        <w:t xml:space="preserve"> Zamawiający określił warunki gwarancji w następujący sposób: punkt 21 ,,Czas reakcji serwisu od chwili zgłoszenia awarii do momentu przyjazdu techników do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pitala wynosi do 24 godzin z pominięciem dni ustawowo wolnych od pracy". Czy Zamawiający zgodzi się na zmianę brzmienia w/w punktu na: „Czas reakcji serwisu od chwili zgłoszenia awarii do momentu podjęcia naprawy w siedzibie serwisu wynosi 72 godziny z pominięciem dni ustawowo wolnych od pracy. Odbiór reklamowanego sprzętu z siedziby Zamawiającego odbywa się po wcześniejszym ustaleniu z przedstawicielem Wykonawcy określonym w Punkcie 19 Części Nr 7 zamówienia".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2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wyraża zgodę na wydłużenie czasu reakcji serwisu od chwili zgłoszenia awarii do momentu przyjazdu techników do szpitala do 48 godzin dla części zamówienia nr 7 – Elektrokardiograf 12-kanałowy dla dorosłych dla Pracowni EKG i dla Oddziału Anestezjologii i intensywnej Terapii.   </w:t>
        <w:br/>
      </w:r>
    </w:p>
    <w:p>
      <w:pPr>
        <w:pStyle w:val="NormalTable1"/>
        <w:rPr>
          <w:rFonts w:ascii="Tahoma" w:hAnsi="Tahoma" w:cs="Tahoma"/>
          <w:bCs/>
          <w:sz w:val="18"/>
          <w:szCs w:val="18"/>
        </w:rPr>
      </w:pPr>
      <w:r>
        <w:rPr>
          <w:rFonts w:cs="Arial" w:ascii="Arial" w:hAnsi="Arial"/>
          <w:b/>
        </w:rPr>
        <w:t>Pytanie nr 23:</w:t>
      </w:r>
      <w:r>
        <w:rPr>
          <w:rFonts w:cs="Arial" w:ascii="Arial" w:hAnsi="Arial"/>
        </w:rPr>
        <w:t xml:space="preserve"> Pytanie 1 - </w:t>
      </w:r>
      <w:r>
        <w:rPr>
          <w:rFonts w:cs="Arial" w:ascii="Arial" w:hAnsi="Arial"/>
          <w:b/>
        </w:rPr>
        <w:t>do zadania 6</w:t>
      </w:r>
      <w:r>
        <w:rPr>
          <w:rFonts w:cs="Arial" w:ascii="Arial" w:hAnsi="Arial"/>
        </w:rPr>
        <w:t xml:space="preserve"> - pkt. 26; Czy zamawiający zmieni wymóg 36 miesięcy gwarancji na 24 miesiące gwarancji? Ze względu na fakt, iż producent wymaga dopłaty za każde dodatkowe 12 m-cy gwarancji? </w:t>
      </w:r>
      <w:r>
        <w:rPr>
          <w:rFonts w:cs="Arial" w:ascii="Arial" w:hAnsi="Arial"/>
          <w:b/>
        </w:rPr>
        <w:t xml:space="preserve">Odpowiedź na pytanie nr 23: </w:t>
      </w:r>
      <w:r>
        <w:rPr>
          <w:rFonts w:cs="Arial" w:ascii="Arial" w:hAnsi="Arial"/>
        </w:rPr>
        <w:t>Zamawiający wyraża zgodę na skrócenie okresu gwarancji z 36 miesięcy na 24 miesiące dla części zamówienia nr 6</w:t>
      </w:r>
      <w:r>
        <w:rPr>
          <w:rFonts w:cs="Tahoma" w:ascii="Tahoma" w:hAnsi="Tahoma"/>
          <w:bCs/>
          <w:sz w:val="18"/>
          <w:szCs w:val="18"/>
        </w:rPr>
        <w:t xml:space="preserve">: Przenośny system do nieinwazyjnego monitoringu parametrów hemodynamicznych dla Oddziału Anestezjologii i Intensywnej Terapii  – 1 sztuk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1 zamówienia - Materac powietrzny statyczny - 10 szt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color w:val="222222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Pytanie nr 24: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Czy Zamawiający dopuści materac powietrzny zmiennociśnieniowy wykonany z bardzo miękkiego poliuretanu, bez ryzyka wychłodzenia pacjenta o rozmiarze 195x85cm (+/- 5cm) i wysokości 10-13cm do profilaktyki i leczenia odleżyn do 2 stopnia włącznie (wg skali 4 stopniowej) z wymiennymi komorami?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Pytanie nr 25: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Czy Zamawiający dopuści materac bez wewnętrznego pokrowca, gdyż w terapii odleżyn przyjmuje się, że pomiędzy materacem a ciałem pacjenta powinno być jak najmniej dodatkowych warstw? </w:t>
      </w:r>
      <w:r>
        <w:rPr>
          <w:b/>
          <w:sz w:val="20"/>
          <w:szCs w:val="20"/>
        </w:rPr>
        <w:t>Odpowiedź na pytanie nr 24 i nr 25:</w:t>
      </w:r>
      <w:r>
        <w:rPr>
          <w:sz w:val="20"/>
          <w:szCs w:val="20"/>
        </w:rPr>
        <w:t xml:space="preserve"> Zamawiający podtrzym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metry materaca ujęte w SIWZ</w:t>
      </w:r>
      <w:r>
        <w:rPr>
          <w:color w:val="222222"/>
          <w:sz w:val="20"/>
          <w:szCs w:val="20"/>
        </w:rPr>
        <w:t xml:space="preserve">. </w:t>
        <w:br/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Pytanie nr 26: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Czy Zamawiający dopuści by skuteczność w zakresie redukcji sił nacisku i sił ścinających oraz zdolności do obniżania nacisku były potwierdzone wyłącznie przez badania wykonane przez laboratorium producenta odpowiedzialnego za wprowadzenie bezpiecznego wyrobu medycznego na </w:t>
      </w:r>
      <w:r>
        <w:rPr>
          <w:sz w:val="20"/>
          <w:szCs w:val="20"/>
          <w:shd w:fill="FFFFFF" w:val="clear"/>
        </w:rPr>
        <w:t xml:space="preserve">rynek? </w:t>
      </w:r>
      <w:r>
        <w:rPr>
          <w:b/>
          <w:sz w:val="20"/>
          <w:szCs w:val="20"/>
        </w:rPr>
        <w:t xml:space="preserve">Odpowiedź na pytanie nr 26: </w:t>
      </w:r>
      <w:r>
        <w:rPr>
          <w:sz w:val="20"/>
          <w:szCs w:val="20"/>
        </w:rPr>
        <w:t>Zamawiają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trzymuje warunki zawarte w SIWZ dotyczące dokumentów potwierdzających wykonanie badań przez niezależny podmiot. 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7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tyczy części nr 1 zamówienia - Łóżko medyczne wielofunkcyjne elektryczne 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 szt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o całkowitej szerokości 100 cm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o całkowitej długości 220 cm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z elektryczna regulacją wysokości w zakresie 44-84 cm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w pełni elektryczne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z elektryczną regulacją segmentu uda w zakresie 0-34°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z elektryczna regulacją kąta przechyłu Trendelenburga i anty-Trendelenburga w zakresie +/- 0-16°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z możliwością przedłużenia leża o 18 cm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posiadające dzielone barierki, gdzie przestrzeń pomiędzy barierka a szczytem łóżka wynosi mniej niż 10 cm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o maksymalnym obciążeniu 230 kg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 ze specjalnie wydzielonym miejscem na zamocowanie kaczki i basenu na ramie łóżka bez możliwości regulacji odległości uchwytów?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łóżko, którego rama jest w kolorze białym?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Odpowiedź na pytanie nr 27: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Ad. a) Zamawiający dopuszcza możliwość zaoferowania łóżka o całkowitej szerokości 100 cm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Ad. b) Zamawiający dopuszcza możliwość zaoferowania łóżka o całkowitej długości 220 cm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Ad. c) Nie. Zamawiający podtrzymuje parametry ujęte w SIWZ w zakresie elektrycznej regulacji wysokości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d) Zamawiający oczekuje zaoferowania łóżka opisanego w SIWZ. 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d. e) i f) Nie. </w:t>
      </w:r>
      <w:r>
        <w:rPr>
          <w:rFonts w:eastAsia="Lucida Sans Unicode" w:cs="Arial" w:ascii="Arial" w:hAnsi="Arial"/>
          <w:sz w:val="20"/>
          <w:szCs w:val="20"/>
        </w:rPr>
        <w:t xml:space="preserve">Zamawiający podtrzymuje parametry ujęte w SIWZ.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Ad. g) Zamawiający dopuszcza możliwość zaoferowania łóżka z możliwością podłużenia leża o 18 cm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 xml:space="preserve">Ad. h) oraz ad. i) Nie. Zamawiający oczekuje zaoferowania łóżka o parametrach ujętych w SIWZ.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Ad. j) Zamawiający dopuszcza możliwość zaoferowania łóżka ze specjalnie wydzielonym miejscem na zamocowanie kaczki i basenu na ramie łóżka bez możliwości regulacji odległości uchwytów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k) Nie. Zamawiający podtrzymuje wymaganie ujęte w SIWZ, aby rama łóżka była w kolorze szarym wraz z pozostałymi elementami dopasowanymi z możliwością wyboru koloru szczytów łóżka. 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8: dotyczy części nr 1 zamówienia - Materac powietrzny statyczny - 10 szt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materac o wymiarach 200 x 90 cm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 materac o wysokości 13 cm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erowania materac, który pozwala na leczenie odleżyn IV stopnia włącznie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materac z nośnością 150 kg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materac bez potwierdzenia przez niezależne laboratorium skuteczności w zakresie redukcji siły nacisku i sił ścinających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materac bez potwierdzenia przez niezależne laboratorium zdolności do obniżania nacisku do poziomu poniżej 30 mmHg?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15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Czy Zamawiający dopuści do postępowania materac w pokrowcu ochronnym membraMED®, który zatrzymuje wszelkie zanieczyszczenia i może być poddawany gotowaniu i suszeniu termicznemu?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Odpowiedź na pytanie nr 28: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Ad. a) i b) Nie. Zamawiający podtrzymuje parametry ujęte w opisie przedmiotu zamówienia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c) Zamawiający dopuszcza możliwość oferowania materaca umożliwiającego leczenie odleżyn IV stopnia włącznie.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Ad. d) Zamawiający podtrzymuje parametry zawarte w SIWZ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e), f) Zamawiający podtrzymuje warunki dotyczące przedstawienia dokumentów  potwierdzających wykonanie badań przez niezależne laboratorium i spełnienia parametrów wymaganych przez oferowane materace.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g) Zamawiający oczekuje zaoferowania materaca wraz z pokrowcem zgodnych z opisem ujętym w SIWZ. </w:t>
      </w:r>
    </w:p>
    <w:p>
      <w:pPr>
        <w:pStyle w:val="Normal"/>
        <w:tabs>
          <w:tab w:val="clear" w:pos="708"/>
          <w:tab w:val="left" w:pos="426" w:leader="none"/>
          <w:tab w:val="left" w:pos="1215" w:leader="none"/>
        </w:tabs>
        <w:suppressAutoHyphens w:val="true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1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9: dotyczy części nr 1 zamówienia – Szafka przyłóżkowa z blatem bocznym - 10 sz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Czy Zamawiający dopuści do postępowania szafkę o wymiarach</w:t>
      </w:r>
      <w:r>
        <w:rPr>
          <w:rFonts w:eastAsia="Lucida Sans Unicode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-</w:t>
      </w:r>
      <w:r>
        <w:rPr>
          <w:rFonts w:eastAsia="Lucida Sans Unicode" w:cs="Arial" w:ascii="Arial" w:hAnsi="Arial"/>
          <w:sz w:val="20"/>
          <w:szCs w:val="20"/>
        </w:rPr>
        <w:t xml:space="preserve"> 52 x 43 x 83 cm</w:t>
      </w:r>
      <w:r>
        <w:rPr>
          <w:rFonts w:eastAsia="Lucida Sans Unicode" w:cs="Arial" w:ascii="Arial" w:hAnsi="Arial"/>
          <w:sz w:val="20"/>
          <w:szCs w:val="20"/>
          <w:lang w:val="pl-P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 xml:space="preserve">- </w:t>
      </w:r>
      <w:r>
        <w:rPr>
          <w:rFonts w:eastAsia="Lucida Sans Unicode" w:cs="Arial" w:ascii="Arial" w:hAnsi="Arial"/>
          <w:sz w:val="20"/>
          <w:szCs w:val="20"/>
        </w:rPr>
        <w:t>blatu głównego 52 x 43 cm</w:t>
      </w:r>
      <w:r>
        <w:rPr>
          <w:rFonts w:eastAsia="Lucida Sans Unicode" w:cs="Arial" w:ascii="Arial" w:hAnsi="Arial"/>
          <w:sz w:val="20"/>
          <w:szCs w:val="20"/>
          <w:lang w:val="pl-P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-</w:t>
      </w:r>
      <w:r>
        <w:rPr>
          <w:rFonts w:eastAsia="Lucida Sans Unicode" w:cs="Arial" w:ascii="Arial" w:hAnsi="Arial"/>
          <w:sz w:val="20"/>
          <w:szCs w:val="20"/>
        </w:rPr>
        <w:t xml:space="preserve"> blatu bocznego 40 x 54 cm</w:t>
      </w:r>
      <w:r>
        <w:rPr>
          <w:rFonts w:eastAsia="Lucida Sans Unicode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Czy Zamawiający dopuści do postępowania szafkę z regulacja wysokości blatu bocznego w zakresie 74-100 cm?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Czy Zamawiający dopuści do postępowania szafkę z blatem bocznym bez możliwości regulacji jego kąta?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Czy Zamawiający dopuści do postępowania szafkę z drzwiami i szufladą otwierana jednostronnie?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Odpowiedź na pytanie nr 29: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Ad. a) Zamawiający dopuszcza możliwość zaoferowania szafki o wymiarach jak wyżej, przy zachowaniu pozostałych parametrów zawartych w opisie przedmiotu zamówienia.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Ad. b), c)  i d) Nie. Zamawiający oczekuje zaoferowania szafki o parametrach w zakresie regulacji blatu bocznego i możliwości otwierania dwustronnego drzwiczek oraz szuflady zgodnych ze SIWZ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/>
      </w:pPr>
      <w:r>
        <w:rPr>
          <w:rFonts w:eastAsia="Lucida Sans Unicode" w:cs="Arial" w:ascii="Arial" w:hAnsi="Arial"/>
          <w:b/>
          <w:sz w:val="20"/>
          <w:szCs w:val="20"/>
        </w:rPr>
        <w:t>Część nr 12 zamówienia: Wózek anestezjologiczny dla Sali operacyjnej chirurgii  – 1 sztuka i dla Oddziału Chorób Wewnętrznych  – 1 sztuka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0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wykonany z płyt z laminatu wysokociśnieniowego HPL? </w:t>
      </w:r>
      <w:r>
        <w:rPr>
          <w:rFonts w:eastAsia="Lucida Sans Unicode" w:cs="Arial" w:ascii="Arial" w:hAnsi="Arial"/>
          <w:b/>
          <w:sz w:val="20"/>
          <w:szCs w:val="20"/>
        </w:rPr>
        <w:t>Odpowiedź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 xml:space="preserve"> na pytanie nr 30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 opisem zawartym w SIWZ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1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z frontami szuflad z pojedynczej ścianki bez wypełnienia „plastrem miodu”? </w:t>
      </w:r>
      <w:r>
        <w:rPr>
          <w:rFonts w:eastAsia="Lucida Sans Unicode" w:cs="Arial" w:ascii="Arial" w:hAnsi="Arial"/>
          <w:b/>
          <w:sz w:val="20"/>
          <w:szCs w:val="20"/>
        </w:rPr>
        <w:t>Odpowiedź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 xml:space="preserve"> na pytanie nr 31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 opisem zawartym w 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2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z szufladami o wysokości 175,5 mm +/- 20 mm? </w:t>
      </w:r>
      <w:r>
        <w:rPr>
          <w:rFonts w:eastAsia="Lucida Sans Unicode" w:cs="Arial" w:ascii="Arial" w:hAnsi="Arial"/>
          <w:b/>
          <w:sz w:val="20"/>
          <w:szCs w:val="20"/>
        </w:rPr>
        <w:t>Odpowiedź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 xml:space="preserve"> na pytanie nr 32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 opisem zawartym w 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color w:val="FF0000"/>
          <w:sz w:val="20"/>
          <w:szCs w:val="20"/>
          <w:lang w:val="en-US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3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z możliwością wyboru koloru z palety barw oferowanej przez producenta, tj. spośród 12 różnych kolorów? </w:t>
      </w:r>
      <w:r>
        <w:rPr>
          <w:rFonts w:eastAsia="Lucida Sans Unicode" w:cs="Arial" w:ascii="Arial" w:hAnsi="Arial"/>
          <w:b/>
          <w:sz w:val="20"/>
          <w:szCs w:val="20"/>
        </w:rPr>
        <w:t xml:space="preserve">Odpowiedź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na pytanie nr 33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pl-PL"/>
        </w:rPr>
        <w:t xml:space="preserve">Wykonawca do treści pytania nie załączył palety. </w:t>
      </w:r>
      <w:r>
        <w:rPr>
          <w:rFonts w:eastAsia="Lucida Sans Unicode" w:cs="Arial" w:ascii="Arial" w:hAnsi="Arial"/>
          <w:sz w:val="20"/>
          <w:szCs w:val="20"/>
        </w:rPr>
        <w:t>Zamawiający oczekuje złożenia oferty na asortyment zgodny z opisem zawartym w SIWZ</w:t>
      </w:r>
      <w:r>
        <w:rPr>
          <w:rFonts w:eastAsia="Lucida Sans Unicode" w:cs="Arial" w:ascii="Arial" w:hAnsi="Arial"/>
          <w:sz w:val="20"/>
          <w:szCs w:val="20"/>
          <w:lang w:val="pl-PL"/>
        </w:rPr>
        <w:t xml:space="preserve">. Załącznik nr 2.12A do SIWZ  pkt. 8 – cyt. „Fronty szuflad malowane na wskazany przez użytkownika kolor RAL (...)” – Zamawiający uszczegóławia, że jest to kolor niebieski o symbolu 50-12. Załącznik nr 2.12B do SIWZ  pkt. 7 – Kolor zostanie uzgodniony z potencjalnym dostawcą przed realizacją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4:</w:t>
      </w:r>
      <w:r>
        <w:rPr>
          <w:rFonts w:eastAsia="Lucida Sans Unicode" w:cs="Arial" w:ascii="Arial" w:hAnsi="Arial"/>
          <w:sz w:val="20"/>
          <w:szCs w:val="20"/>
          <w:lang w:val="pl-PL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 xml:space="preserve">Czy Zamawiający dopuści do postępowania wózek z nadstawką bez tacki? </w:t>
      </w:r>
      <w:r>
        <w:rPr>
          <w:rFonts w:eastAsia="Lucida Sans Unicode" w:cs="Arial" w:ascii="Arial" w:hAnsi="Arial"/>
          <w:b/>
          <w:sz w:val="20"/>
          <w:szCs w:val="20"/>
        </w:rPr>
        <w:t xml:space="preserve">Odpowiedź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na pytanie nr 34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 opisem zawartym w</w:t>
      </w:r>
      <w:r>
        <w:rPr>
          <w:rFonts w:eastAsia="Lucida Sans Unicode" w:cs="Arial" w:ascii="Arial" w:hAnsi="Arial"/>
          <w:sz w:val="20"/>
          <w:szCs w:val="20"/>
          <w:lang w:val="pl-PL"/>
        </w:rPr>
        <w:t> </w:t>
      </w:r>
      <w:r>
        <w:rPr>
          <w:rFonts w:eastAsia="Lucida Sans Unicode" w:cs="Arial" w:ascii="Arial" w:hAnsi="Arial"/>
          <w:sz w:val="20"/>
          <w:szCs w:val="20"/>
        </w:rPr>
        <w:t>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5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kosz na odpadki w miejsce wymaganego wiadra? </w:t>
      </w:r>
      <w:r>
        <w:rPr>
          <w:rFonts w:eastAsia="Lucida Sans Unicode" w:cs="Arial" w:ascii="Arial" w:hAnsi="Arial"/>
          <w:b/>
          <w:sz w:val="20"/>
          <w:szCs w:val="20"/>
        </w:rPr>
        <w:t>Odpowiedź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 xml:space="preserve"> na pytanie nr 35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</w:t>
      </w:r>
      <w:r>
        <w:rPr>
          <w:rFonts w:eastAsia="Lucida Sans Unicode" w:cs="Arial" w:ascii="Arial" w:hAnsi="Arial"/>
          <w:sz w:val="20"/>
          <w:szCs w:val="20"/>
          <w:lang w:val="pl-PL"/>
        </w:rPr>
        <w:t> </w:t>
      </w:r>
      <w:r>
        <w:rPr>
          <w:rFonts w:eastAsia="Lucida Sans Unicode" w:cs="Arial" w:ascii="Arial" w:hAnsi="Arial"/>
          <w:sz w:val="20"/>
          <w:szCs w:val="20"/>
        </w:rPr>
        <w:t>opisem zawartym w 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 xml:space="preserve">Pytanie nr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36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z rączką do prowadzenia umieszczoną z boku wózka? </w:t>
      </w:r>
      <w:r>
        <w:rPr>
          <w:rFonts w:eastAsia="Lucida Sans Unicode" w:cs="Arial" w:ascii="Arial" w:hAnsi="Arial"/>
          <w:b/>
          <w:sz w:val="20"/>
          <w:szCs w:val="20"/>
        </w:rPr>
        <w:t xml:space="preserve">Odpowiedź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na pytanie nr 36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 opisem zawartym w 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color w:val="FF0000"/>
          <w:sz w:val="20"/>
          <w:szCs w:val="20"/>
          <w:lang w:val="en-US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val="en-US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Lucida Sans Unicode" w:cs="Arial" w:ascii="Arial" w:hAnsi="Arial"/>
          <w:b/>
          <w:sz w:val="20"/>
          <w:szCs w:val="20"/>
        </w:rPr>
        <w:t>Pytanie nr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 xml:space="preserve"> 37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Czy Zamawiający dopuści do postępowania wózek o wymiarach (dł. X szer. x wys.) 550 x 780 x 920? </w:t>
      </w:r>
      <w:r>
        <w:rPr>
          <w:rFonts w:eastAsia="Lucida Sans Unicode" w:cs="Arial" w:ascii="Arial" w:hAnsi="Arial"/>
          <w:b/>
          <w:sz w:val="20"/>
          <w:szCs w:val="20"/>
        </w:rPr>
        <w:t xml:space="preserve">Odpowiedź </w:t>
      </w:r>
      <w:r>
        <w:rPr>
          <w:rFonts w:eastAsia="Lucida Sans Unicode" w:cs="Arial" w:ascii="Arial" w:hAnsi="Arial"/>
          <w:b/>
          <w:sz w:val="20"/>
          <w:szCs w:val="20"/>
          <w:lang w:val="pl-PL"/>
        </w:rPr>
        <w:t>na pytanie nr 37</w:t>
      </w:r>
      <w:r>
        <w:rPr>
          <w:rFonts w:eastAsia="Lucida Sans Unicode" w:cs="Arial" w:ascii="Arial" w:hAnsi="Arial"/>
          <w:b/>
          <w:sz w:val="20"/>
          <w:szCs w:val="20"/>
        </w:rPr>
        <w:t>:</w:t>
      </w:r>
      <w:r>
        <w:rPr>
          <w:rFonts w:eastAsia="Lucida Sans Unicode" w:cs="Arial" w:ascii="Arial" w:hAnsi="Arial"/>
          <w:sz w:val="20"/>
          <w:szCs w:val="20"/>
        </w:rPr>
        <w:t xml:space="preserve"> Zamawiający oczekuje złożenia oferty na asortyment zgodny z</w:t>
      </w:r>
      <w:r>
        <w:rPr>
          <w:rFonts w:eastAsia="Lucida Sans Unicode" w:cs="Arial" w:ascii="Arial" w:hAnsi="Arial"/>
          <w:sz w:val="20"/>
          <w:szCs w:val="20"/>
          <w:lang w:val="pl-PL"/>
        </w:rPr>
        <w:t> </w:t>
      </w:r>
      <w:r>
        <w:rPr>
          <w:rFonts w:eastAsia="Lucida Sans Unicode" w:cs="Arial" w:ascii="Arial" w:hAnsi="Arial"/>
          <w:sz w:val="20"/>
          <w:szCs w:val="20"/>
        </w:rPr>
        <w:t>opisem zawartym w SI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38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rosimy o odstąpienie od wymagania dostarczenia certyfikatu CE i deklaracji zgodności. W uzasadnieniu wyjaśniamy, że wyrób będący przedmiotem niniejszego postępowania nie spełnia definicji wyrobu medycznego podanej w ustawie o wyrobach medycznych z dnia 20 maja 2010r. (Dz.U. nr 107 z 2010r. poz. 679) zatem brak jest  merytorycznych i prawnych przesłanek pozwalających uznać wyrób za medyczny i wystawić ważną z prawnego punktu widzenia deklarację zgodności. Dokument taki byłby nieuprawniony a zachodzi wysokie prawdopodobieństwo, że celem jego wystawienia byłoby jedynie zastosowanie obniżonej stawki podatku VAT – a to z kolei jest czynem noszącym znamiona przestępstwa skarbowego. </w:t>
      </w:r>
      <w:r>
        <w:rPr>
          <w:rFonts w:cs="Arial" w:ascii="Arial" w:hAnsi="Arial"/>
          <w:b/>
          <w:sz w:val="20"/>
          <w:szCs w:val="20"/>
        </w:rPr>
        <w:t>Odpowiedź na pytanie nr 38:</w:t>
      </w:r>
      <w:r>
        <w:rPr>
          <w:rFonts w:cs="Arial" w:ascii="Arial" w:hAnsi="Arial"/>
          <w:sz w:val="20"/>
          <w:szCs w:val="20"/>
        </w:rPr>
        <w:t xml:space="preserve"> Zamawiający podtrzymuje wymagania ujęte w SIWZ w zakresie dokumentów potwierdzających przeznaczenie urządzeń do stosowania w jednostkach służby zdrowia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Lucida Sans Unicode" w:cs="Arial"/>
          <w:color w:val="FF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ytanie nr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 39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imy o odstąpienie wymogu przeprowadzania przeglądów serwisowych. Oferowane wózki nie wymagają tego typu czynności i konserwacji. </w:t>
      </w:r>
      <w:r>
        <w:rPr>
          <w:rFonts w:cs="Arial" w:ascii="Arial" w:hAnsi="Arial"/>
          <w:b/>
          <w:sz w:val="20"/>
          <w:szCs w:val="20"/>
        </w:rPr>
        <w:t>Odpowiedź na pytanie nr 39:</w:t>
      </w:r>
      <w:r>
        <w:rPr>
          <w:rFonts w:cs="Arial" w:ascii="Arial" w:hAnsi="Arial"/>
          <w:sz w:val="20"/>
          <w:szCs w:val="20"/>
        </w:rPr>
        <w:t xml:space="preserve"> Zamawiający podtrzymuje wymóg przeprowadzenia przeglądów serwisowych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40:</w:t>
      </w:r>
      <w:r>
        <w:rPr>
          <w:rFonts w:cs="Arial" w:ascii="Arial" w:hAnsi="Arial"/>
          <w:sz w:val="20"/>
          <w:szCs w:val="20"/>
        </w:rPr>
        <w:t xml:space="preserve"> dotyczy części nr 4 zamówienia: Kardiomonitor dla Oddziału Hematologicznego – 1 sz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pkt. 7</w:t>
      </w:r>
      <w:r>
        <w:rPr>
          <w:rFonts w:cs="Arial" w:ascii="Arial" w:hAnsi="Arial"/>
          <w:sz w:val="20"/>
          <w:szCs w:val="20"/>
        </w:rPr>
        <w:t xml:space="preserve"> – Czy Zamawiający dopuści do przetargu wysokiej klasy kardiomonitor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którego obsługa jest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języku polskim poprzez pokrętło nawigacyj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pkt. 10</w:t>
      </w:r>
      <w:r>
        <w:rPr>
          <w:rFonts w:cs="Arial" w:ascii="Arial" w:hAnsi="Arial"/>
          <w:sz w:val="20"/>
          <w:szCs w:val="20"/>
        </w:rPr>
        <w:t xml:space="preserve"> – Czy Zamawiający dopuści do przetargu wysokiej klasy kardiomonitor z funkcją „Full disclosure” dla parametru EKG. Pozostałe parametry dostępne są w funkcji 120 godzinnych trendó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pkt. 12</w:t>
      </w:r>
      <w:r>
        <w:rPr>
          <w:rFonts w:cs="Arial" w:ascii="Arial" w:hAnsi="Arial"/>
          <w:sz w:val="20"/>
          <w:szCs w:val="20"/>
        </w:rPr>
        <w:t xml:space="preserve"> – Czy Zamawiający dopuści do przetargu wysokiej klasy kardiomonitor z zakresem częstości oddechu od 0 – 120 / min. Jest to wystarczająca wartość do monitorowania pacjent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pkt. 13</w:t>
      </w:r>
      <w:r>
        <w:rPr>
          <w:rFonts w:cs="Arial" w:ascii="Arial" w:hAnsi="Arial"/>
          <w:sz w:val="20"/>
          <w:szCs w:val="20"/>
        </w:rPr>
        <w:t xml:space="preserve"> – Czy Zamawiający dopuści do przetargu wysokiej klasy kardiomonitor z zakresem pomiarowym tętna obwodowego od 30 – 300 bpm . W stosunku do warunków Zamawiającego jest to bardzo mała różnica i zakres pomiarowy jest w pełni wystarczający do monitorowania pacjent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14</w:t>
      </w:r>
      <w:r>
        <w:rPr>
          <w:rFonts w:cs="Arial" w:ascii="Arial" w:hAnsi="Arial"/>
          <w:sz w:val="20"/>
          <w:szCs w:val="20"/>
        </w:rPr>
        <w:t xml:space="preserve"> – Czy Zamawiający dopuści do przetargu wysokiej klasy kardiomonitor z zakresem pomiarowym NIBP od 10 – 254 mmHg. W stosunku do warunków Zamawiającego jest to bardzo mała różnica i zakres pomiarowy jest w pełni wystarczający do monitorowania pacjent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dpowiedź na pytanie nr 40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 a) Zamawiający nie dopuszcza możliwości oferowania kardiomonitora, którego obsługa realizowana jest poprzez pokrętło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 b), c), d), e) Zamawiający dopuszcza możliwość zaoferowania kardiomonitora o proponowanych powyżej parametr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41:</w:t>
      </w:r>
      <w:r>
        <w:rPr>
          <w:rFonts w:cs="Arial" w:ascii="Arial" w:hAnsi="Arial"/>
          <w:sz w:val="20"/>
          <w:szCs w:val="20"/>
        </w:rPr>
        <w:t xml:space="preserve"> dotyczy części nr 9: Myjnia- dezynfektor przeznaczona do mycia i dezynfekcji obuwia, tac i naczyń szpitalnych- Opis przedmiotu Zamówi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kt. 2 – Czy Zamawiający wymaga aby oferowane urządzenie spełniało wymagania normy PN EN 15883-1/2, które to dotyczą mycia i dezynfekcji osprzętu opisanego przez Zamawiającego w pkt. 1? Norma  EN ISO 15883-3, na którą powołuje się Zamawiający dotyczy myjni-dezynfektorów przeznaczonych do dezynfekcji termicznej pojemników na odpady pochodzenia ludzki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kt. 12 – Czy Zamawiający dopuści do oceny urządzenie w którym w czasie cyklu płukania pobierane jest 8 litrów wody (praca urządzenia odbywa się wówczas w systemie zamkniętym) – jest to ilość niezbędna do osiągnięcia odpowiedniego ciśnienia w ramionach natryskowych, co gwarantuje najwyższy poziom płuk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Dot. pkt. 28 – Czy zamawiający wyrazi zgodę na wydłużenie czasu reakcji serwisu do 48 godzin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minięciem dni ustawowo wolnych od pracy?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kt. 29 – Czy Zamawiający dopuści zmianę zapisu na czas naprawy 72 godziny z wyłączeniem dni ustawowo wolnych, liczone od momentu przyjęcia zgłoszenia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dpowiedź na pytanie nr 41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a) TAK, Zamawiający wymaga aby oferowane urządzenie spełniało normy PN EN 15883-1/2 oraz realizowało dezynfekcję termiczną w temperaturze 93°C przy wartości A0 minimum 600, z możliwością uzyskania A0=3000 zgodnie z normą 15883-2.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Ad. b) </w:t>
      </w:r>
      <w:r>
        <w:rPr>
          <w:rFonts w:cs="Arial" w:ascii="Arial" w:hAnsi="Arial"/>
          <w:sz w:val="20"/>
          <w:szCs w:val="20"/>
        </w:rPr>
        <w:t>TAK, Zamawiający dopuszcza zużycie wody 8l/cykl płuk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>Ad. c)</w:t>
      </w:r>
      <w:r>
        <w:rPr>
          <w:rFonts w:cs="Arial" w:ascii="Arial" w:hAnsi="Arial"/>
          <w:sz w:val="20"/>
          <w:szCs w:val="20"/>
        </w:rPr>
        <w:t xml:space="preserve"> TAK, Zamawiający dopuszcza wydłużenie czasu reakcji</w:t>
      </w:r>
      <w:r>
        <w:rPr>
          <w:rFonts w:cs="Arial" w:ascii="Arial" w:hAnsi="Arial"/>
          <w:sz w:val="20"/>
          <w:szCs w:val="20"/>
          <w:lang w:val="pl-PL"/>
        </w:rPr>
        <w:t xml:space="preserve"> serwisu dla części zamówienia nr 9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. d) </w:t>
      </w:r>
      <w:r>
        <w:rPr>
          <w:rFonts w:eastAsia="Cambria" w:cs="Arial" w:ascii="Arial" w:hAnsi="Arial"/>
          <w:sz w:val="20"/>
          <w:szCs w:val="20"/>
          <w:lang w:val="pl-PL"/>
        </w:rPr>
        <w:t>TAK, Zamawiający dopuszcza zmianę zapi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tabeli dla </w:t>
      </w:r>
      <w:r>
        <w:rPr>
          <w:rFonts w:cs="Arial" w:ascii="Arial" w:hAnsi="Arial"/>
          <w:sz w:val="20"/>
          <w:szCs w:val="20"/>
        </w:rPr>
        <w:t>części nr 9: Myjnia- dezynfektor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42:</w:t>
      </w:r>
      <w:r>
        <w:rPr>
          <w:rFonts w:cs="Arial" w:ascii="Arial" w:hAnsi="Arial"/>
          <w:color w:val="000000"/>
          <w:sz w:val="20"/>
          <w:szCs w:val="20"/>
        </w:rPr>
        <w:t xml:space="preserve"> dotyczy części nr 4, poz. 10 - Czy Zamawiający dopuści kardiomonitor bez opcji „full disclosure”? Dane dotyczące pomiarów są zapisywane w postaci trendów, natomiast nietypowe wyniki są zapisywane w pamięci monitora jako zdarzenia alarmowe. </w:t>
      </w:r>
      <w:r>
        <w:rPr>
          <w:rFonts w:cs="Arial" w:ascii="Arial" w:hAnsi="Arial"/>
          <w:b/>
          <w:sz w:val="20"/>
          <w:szCs w:val="20"/>
        </w:rPr>
        <w:t xml:space="preserve">Odpowiedź na pytanie nr 42: </w:t>
      </w:r>
      <w:r>
        <w:rPr>
          <w:rFonts w:cs="Arial" w:ascii="Arial" w:hAnsi="Arial"/>
          <w:sz w:val="20"/>
          <w:szCs w:val="20"/>
        </w:rPr>
        <w:t xml:space="preserve">Nie. Zamawiający oczekuje zaoferowania w ofercie przetargowej aparatu posiadającego ww. opcję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4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części nr 4 poz. 12 - Czy Zamawiający dopuści kardiomonitor z częstością pomiaru oddechu w zakresie 0-120 u dorosłych i 0-150 u dzieci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4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 części nr 4 poz. 12 Czy Zamawiający dopuści kardiomonitor z alarmem bezdechu w zakresie 0-40s.?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4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części nr 4 poz. 13 Czy Zamawiający dopuści kardiomonitor z pomiarem tętna obwodowego w zakresie 25-250 bp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4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 części nr 4 poz. 14 Czy Zamawiający dopuści kardiomonitor z pomiarem nieinwazyjnym ciśnienia tętniczego w zakresie 40-270 mm Hg skurczowe, 10-210 mmHg rozkurczowe i 20-230 mmHg średnie?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47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części nr 4 poz. 14 Czy Zamawiający dopuści kardiomonitor z pomiarem automatycznym nieinwazyjnym ciśnienia tętniczego w zakresie 1-480 minut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48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części nr 4 poz. 14 Czy Zamawiający dopuści kardiomonitor z pomiarem temperatury w zakresie 0-50 st. C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Odpowiedź na pytani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d </w:t>
      </w:r>
      <w:r>
        <w:rPr>
          <w:rFonts w:cs="Arial" w:ascii="Arial" w:hAnsi="Arial"/>
          <w:b/>
          <w:sz w:val="20"/>
          <w:szCs w:val="20"/>
        </w:rPr>
        <w:t>nr 4</w:t>
      </w:r>
      <w:r>
        <w:rPr>
          <w:rFonts w:cs="Arial" w:ascii="Arial" w:hAnsi="Arial"/>
          <w:b/>
          <w:sz w:val="20"/>
          <w:szCs w:val="20"/>
          <w:lang w:val="pl-PL"/>
        </w:rPr>
        <w:t>3 do nr 48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dopuszcza możliwość zaoferowania aparatu o parametrach proponowanych w powyższych pytaniach. 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tyczy części nr 9 zamówienia: Myjnia – dezynfektor przeznaczona do mycia i dezynfekcji obuwia, tac i naczyń szpitalnych dla Centralnej Sterylizatorni – 1 sztuka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ytanie nr 49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kt 4 tabeli – parametry techniczne. Czy Zamawiający dopuści myjnie o głębokości 67 cm? Przedmiotowy parametr nieznacznie odbiega od zapisu SIWZ i w żaden sposób nie wpływa na funkcjonalność i ergonomię pracy i obsługi myjni oraz nie ma przeszkód technicznych co do procedury montażu zgodnie z wymaganiami Zamawiającego. </w:t>
      </w:r>
      <w:r>
        <w:rPr>
          <w:rFonts w:cs="Tahoma" w:ascii="Tahoma" w:hAnsi="Tahoma"/>
          <w:color w:val="000000"/>
          <w:sz w:val="20"/>
          <w:szCs w:val="20"/>
        </w:rPr>
        <w:t xml:space="preserve">Część zamówienia nr 9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49:</w:t>
      </w:r>
      <w:r>
        <w:rPr>
          <w:rFonts w:cs="Arial" w:ascii="Arial" w:hAnsi="Arial"/>
          <w:color w:val="000000"/>
          <w:sz w:val="20"/>
          <w:szCs w:val="20"/>
        </w:rPr>
        <w:t xml:space="preserve"> Tak. Zamawiający dopuszcza możliwość zaoferowania myjni o głębokości 67 cm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0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kt 5 tabeli – parametry techniczne. Czy Zamawiający dopuści urządzenie, w którym ramiona natryskowe są wykonane ze stali kwasoodpornej AISI 304?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l AISI 304 jest stalą nierdzewną powszechnie stosowaną w aparaturze medycznej. Nie ma merytorycznych oraz konstrukcyjnych podstaw, aby ramiona myjące były wykonane ze stali AISI 316. Stosowanie stali AISI 304 w żaden sposób  nie zmniejsza efektywności i trwałości myjni, a wpływa jedynie na niższy koszt myjni, co jest korzystne dla Zamawiającego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50:</w:t>
      </w:r>
      <w:r>
        <w:rPr>
          <w:rFonts w:cs="Arial" w:ascii="Arial" w:hAnsi="Arial"/>
          <w:color w:val="000000"/>
          <w:sz w:val="20"/>
          <w:szCs w:val="20"/>
        </w:rPr>
        <w:t xml:space="preserve"> Tak. Zamawiający dopuszcza możliwość zaoferowania myjni posiadającej  ramiona natryskowe ze stali AISI 304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5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kt 7 tabeli – parametry techniczne. Czy Zamawiający dopuści myjnie bez systemu filtracji i odzysku wody zużytej? Oferowane przez nas urządzenie opróżnia w całości zgromadzoną wodę w komorze i zbiornikach procesowych. Dzięki takiemu rozwiązaniu zapewniamy prawidłowe mycie oraz dezynfekcje wsadu (butów oraz pozostałego instrumentarium) zgodnie z obowiązującymi przepisami oraz aplikacjami dla służby zdrowi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1: </w:t>
      </w:r>
      <w:r>
        <w:rPr>
          <w:rFonts w:cs="Arial" w:ascii="Arial" w:hAnsi="Arial"/>
          <w:sz w:val="20"/>
          <w:szCs w:val="20"/>
        </w:rPr>
        <w:t>Tak. Zamawiający wyraża zgodę na zaoferowanie myjni bez filtracji wody, wymaga jednak aby oferowane urządzenie posiadało system odzysku wody ze względów ekonomicznych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>Pytanie nr 5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kt 12 tabeli – parametry techn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ści myjnie wyposażoną w pompę cyrkulacyjną o mocy 150W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e przez nas rozwiązanie jest korzystne dla Zamawiającego, gdyż powoduje oszczędność energii bez utraty jakości mycia i dezynfek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myjnię, której zużycie wody na jedno płukanie wynosi 10 litrów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użycie wody w proponowanej przez nas myjni gwarantuje jakość mycia oraz dezynfekcji zgodnie z obowiązującymi standardami, co zapewnia bezpieczeństwo użytkowania oraz gwarancję dezynfekcji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2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a) Nie. Zamawiający nie wyraża zgody. Mniejsza moc i wydajność pompy spowoduje wydłużenie czasu pracy u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b) Tak. Zamawiający wyraża zgodę na zaoferowanie myjni, w której </w:t>
      </w:r>
      <w:r>
        <w:rPr>
          <w:rFonts w:cs="Arial" w:ascii="Arial" w:hAnsi="Arial"/>
          <w:color w:val="000000"/>
          <w:sz w:val="20"/>
          <w:szCs w:val="20"/>
        </w:rPr>
        <w:t>zużycie wody na jedno płukanie wynosi 10 litrów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kt. 22 tabeli – parametry techniczne. Prosimy o sprawdzenie czy nie została popełniona omyłka oczywista zamiast załącznika 2.10a winno być 2.9a, gdzie Zamawiający umieszcza poglądowe miejsca instalacji myjni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3: </w:t>
      </w:r>
      <w:r>
        <w:rPr>
          <w:rFonts w:cs="Arial" w:ascii="Arial" w:hAnsi="Arial"/>
          <w:color w:val="000000"/>
          <w:sz w:val="20"/>
          <w:szCs w:val="20"/>
        </w:rPr>
        <w:t>W pkt. 22 tabeli załącznika nr 2.9 do SIWZ podano złą numerację załącznika. Prawidłowa treść niniejszego punktu brzmi: „</w:t>
      </w:r>
      <w:r>
        <w:rPr>
          <w:rFonts w:cs="Arial" w:ascii="Arial" w:hAnsi="Arial"/>
          <w:spacing w:val="-4"/>
          <w:sz w:val="18"/>
          <w:szCs w:val="18"/>
        </w:rPr>
        <w:t xml:space="preserve">Zapoznaliśmy się z opisem pomieszczenia zawartym  w załączniku  2.9 A do SIWZ oraz deklarujemy, że (…)”. Ciąg dalszy treści pkt. 22 bez zmian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tyczy załącznika nr 2.5 bronchofiberoskop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ści bronchoskop posiadający następujące parametr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kąt widzenia: 95 stopni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kres zginania końcówki: góra 160 °, dół 130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ługość całkowita: 880 m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światłowód o długości  min 1,5 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4: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a) Tak. Zamawiający dopuszcza bronchofiberoskop posiadający kąt widzenia 95</w:t>
      </w:r>
      <w:r>
        <w:rPr>
          <w:rFonts w:cs="Tahoma" w:ascii="Tahoma" w:hAnsi="Tahoma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b) Nie. Zamawiający podtrzymuje parametry ujęte w SIWZ dotyczące zakresu zginania końców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c) Zamawiający dopuszcza możliwość zaoferowania bronchofiberoskopu o długości całkowitej 880 m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d) Zamawiający podtrzymuje parametry ujęte w załączniku 2.5 do SIWZ. 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5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tyczy zapisów umowy § 4 ust. 8: </w:t>
      </w:r>
      <w:r>
        <w:rPr>
          <w:rFonts w:cs="Arial" w:ascii="Arial" w:hAnsi="Arial"/>
          <w:sz w:val="20"/>
          <w:szCs w:val="20"/>
        </w:rPr>
        <w:t xml:space="preserve">Czy Zamawiający wyrazi zgodę na zmianę zapisu zgodnie z poniższym: „Po dostarczeniu i uruchomieniu urządzenia i obustronnej akceptacji protokołu zdawczo-odbiorczego Sprzedający może wystawić fakturę. Prawo własności przedmiotu umowy zostaje przeniesione na Kupującego z chwilą uiszczenia całej należności.”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5: </w:t>
      </w:r>
      <w:r>
        <w:rPr>
          <w:rFonts w:cs="Arial" w:ascii="Arial" w:hAnsi="Arial"/>
          <w:color w:val="000000"/>
          <w:sz w:val="20"/>
          <w:szCs w:val="20"/>
        </w:rPr>
        <w:t>N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wyraża zgody na zmianę zapisu zgodnie</w:t>
      </w:r>
      <w:r>
        <w:rPr>
          <w:rFonts w:cs="Arial" w:ascii="Arial" w:hAnsi="Arial"/>
          <w:sz w:val="20"/>
          <w:szCs w:val="20"/>
        </w:rPr>
        <w:t xml:space="preserve"> z powyższą propozycj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5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tyczy zapisów umowy § 5 ust. 5 </w:t>
      </w:r>
      <w:r>
        <w:rPr>
          <w:rFonts w:cs="Arial" w:ascii="Arial" w:hAnsi="Arial"/>
          <w:sz w:val="20"/>
          <w:szCs w:val="20"/>
        </w:rPr>
        <w:t>Czy Zamawiający wyrazi zgodę na doprecyzowanie zapisu zgodnie z poniższym:„(…) za wyjątkiem elementów zużywalnych przy naturalnej eksploatacji.”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56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raża zgodę na dodanie zapisu do § 5 ust. 5 Umo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 powyższą propozycją dla części zamówienia nr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57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tyczy zapisów umowy § 6 ust. 1a, 1b: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wyrazi zgodę na zmniejszenie wysokości kary umownej z 0,4% do 0,1%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7: </w:t>
      </w:r>
      <w:r>
        <w:rPr>
          <w:rFonts w:cs="Arial" w:ascii="Arial" w:hAnsi="Arial"/>
          <w:color w:val="000000"/>
          <w:sz w:val="20"/>
          <w:szCs w:val="20"/>
        </w:rPr>
        <w:t>N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wyraża zgody na zmianę zapisów zgodnie z powyższą propozycj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58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tyczy zapisów umowy § 6 ust. 1d: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wyrazi zgodę na zmniejszenie wysokości kary umownej z 10% do 5%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58: </w:t>
      </w:r>
      <w:r>
        <w:rPr>
          <w:rFonts w:cs="Arial" w:ascii="Arial" w:hAnsi="Arial"/>
          <w:color w:val="000000"/>
          <w:sz w:val="20"/>
          <w:szCs w:val="20"/>
        </w:rPr>
        <w:t>N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wyraża zgody na zmianę zapisu zgodnie z powyższą propozycj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59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tyczy zapisów umowy § 6 ust. 1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zi zgodę na zrezygnowanie z naliczania kar umownych w przypadku dostarczenia urządzenia zastępczego?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5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odstąpi od naliczania kar umownych w przypadku dostarczenia urządzenia zastępczego dla części zamówienia nr 5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60:</w:t>
      </w:r>
      <w:r>
        <w:rPr>
          <w:rFonts w:cs="Arial" w:ascii="Arial" w:hAnsi="Arial"/>
          <w:sz w:val="20"/>
          <w:szCs w:val="20"/>
        </w:rPr>
        <w:t xml:space="preserve"> Dotyczy</w:t>
      </w:r>
      <w:r>
        <w:rPr>
          <w:rFonts w:cs="Arial" w:ascii="Arial" w:hAnsi="Arial"/>
          <w:i/>
          <w:sz w:val="20"/>
          <w:szCs w:val="20"/>
        </w:rPr>
        <w:t xml:space="preserve"> załącznika nr 2.5 bronchofiberoskop – pkt. 19: </w:t>
      </w:r>
      <w:r>
        <w:rPr>
          <w:rFonts w:cs="Arial" w:ascii="Arial" w:hAnsi="Arial"/>
          <w:sz w:val="20"/>
          <w:szCs w:val="20"/>
        </w:rPr>
        <w:t xml:space="preserve">Czy Zamawiający wyrazi zgodę na zmianę zapisu zgodnie z poniższym: „Czas naprawy do 3 dni roboczych z wyłączeniem dni ustawowo wolnych. W przypadku gdy czas naprawy sprzętu trwa dłużej niż 3 dni robocze od momentu dostarczenia urządzenia do autoryzowanego serwisu ( w okresie gwarancji kurierem na koszt Wykonawcy) Wykonawca zapewni Zamawiającemu sprzęt zastępczy o równorzędnych parametrach. Jakiekolwiek wydłużenie czasu trwania naprawy gwarancyjnej tego samego elementu w serwisowanym urządzeniu poza terminem określonym powyżej (tj. 3 dni roboczych), niezależnie od przyczyn powoduje przedłużenie gwarancji o okres niesprawności urządzenia.”? </w:t>
      </w:r>
      <w:r>
        <w:rPr>
          <w:rFonts w:cs="Arial" w:ascii="Arial" w:hAnsi="Arial"/>
          <w:b/>
          <w:sz w:val="20"/>
          <w:szCs w:val="20"/>
        </w:rPr>
        <w:t>Odpowiedź na pytanie nr 6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odstąpi od naliczania kar umownych w przypadku dostarczenia urządzenia zastępczego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6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tyczy załącznika nr 2.5 bronchofiberoskop – pkt. 21: </w:t>
      </w:r>
      <w:r>
        <w:rPr>
          <w:rFonts w:cs="Arial" w:ascii="Arial" w:hAnsi="Arial"/>
          <w:sz w:val="20"/>
          <w:szCs w:val="20"/>
        </w:rPr>
        <w:t xml:space="preserve">Czy Zamawiający wyrazi zgodę na zmianę zapisu zgodnie z poniższym: „Maksymalna ilość napraw tego samego istotnego elementu, po których dany element zostanie wymieniony na nowy egzemplarz wolny od wad: 3 naprawy.”? </w:t>
      </w:r>
      <w:r>
        <w:rPr>
          <w:rFonts w:cs="Arial" w:ascii="Arial" w:hAnsi="Arial"/>
          <w:b/>
          <w:sz w:val="20"/>
          <w:szCs w:val="20"/>
        </w:rPr>
        <w:t>Odpowiedź na pytanie nr 6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Zamawiający podtrzymuje zapisy pkt. 21 w opisie przedmiotu zamówienia dla bronchofiberoskop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6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tyczy załącznika nr 2.5 bronchofiberoskop – pkt. 25: </w:t>
      </w:r>
      <w:r>
        <w:rPr>
          <w:rFonts w:cs="Arial" w:ascii="Arial" w:hAnsi="Arial"/>
          <w:sz w:val="20"/>
          <w:szCs w:val="20"/>
        </w:rPr>
        <w:t xml:space="preserve">Czy Zamawiający wyrazi zgodę na skrócenie okresu dostępności części zamiennych z 10 do 8 lat ? </w:t>
      </w:r>
      <w:r>
        <w:rPr>
          <w:rFonts w:cs="Arial" w:ascii="Arial" w:hAnsi="Arial"/>
          <w:b/>
          <w:sz w:val="20"/>
          <w:szCs w:val="20"/>
        </w:rPr>
        <w:t>Odpowiedź na pytanie nr 62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SimSun;宋体" w:cs="Arial" w:ascii="Arial" w:hAnsi="Arial"/>
          <w:sz w:val="20"/>
          <w:szCs w:val="20"/>
        </w:rPr>
        <w:t xml:space="preserve"> Tak, Zamawiający wyraża zgodę na modyfikację zapisu pkt. 25 (załącznik nr 2.5 do SIWZ) dla zadania nr 5 w sposób zaproponowany przez 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63:</w:t>
      </w:r>
      <w:r>
        <w:rPr>
          <w:rFonts w:cs="Arial" w:ascii="Arial" w:hAnsi="Arial"/>
          <w:sz w:val="20"/>
          <w:szCs w:val="20"/>
        </w:rPr>
        <w:t xml:space="preserve"> Dotyczy SIWZ Czy Zamawiający wydłuży termin realizacji ? Jeżeli to maksymalnie o ile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6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wyraża zgodę na wydłużenie czasu dostawy wyspecyfikowanych w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daniu nr 1 </w:t>
      </w:r>
      <w:r>
        <w:rPr>
          <w:rFonts w:cs="Arial" w:ascii="Arial" w:hAnsi="Arial"/>
          <w:color w:val="000000"/>
          <w:sz w:val="20"/>
          <w:szCs w:val="20"/>
        </w:rPr>
        <w:t>urządzeń maksymalnie do 6 tygodni od podpisania umowy poprzetargowej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tanie nr 64: </w:t>
      </w:r>
      <w:r>
        <w:rPr>
          <w:rFonts w:cs="Arial" w:ascii="Arial" w:hAnsi="Arial"/>
          <w:sz w:val="20"/>
          <w:szCs w:val="20"/>
        </w:rPr>
        <w:t xml:space="preserve">dotyczy łóżka medycznego wielofunkcyjnego elektrycznego - 10 sztuk 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mając na uwadze ograniczenie powstawania potencjalnych źródeł infekcji dopuszcza wysuwane teleskopowo kolumny lub inne mechanizmy (np. pantografy) które, nie posiadają uszczelnionych segmentów i zanieczyszczenia oraz płyny mogą osadzać się także we wnętrzu kolumny, w miejscach niedostępnych dla przeprowadzenia należytej dezynfekcji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y Zamawiający dopuści łóżko o szerokości całkowitej wraz z barierkami 1000 mm ? Oferowany parametr różni się od opisanego zaledwie o 1 cm. 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y Zamawiający dopuści łóżko o długości całkowitej 2155 mm? 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łóżko specjalistyczne z regulacją wysokości 385 mm do 765 mm, podany parametr nieznacznie różni się od wymaganego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Czy Zamawiający dopuści łóżko którego leże wypełnione jest tworzywowymi wypraskami , wypraski odporne na działanie wysokiej temperatury , środki dezynfekujące oraz działanie UV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Czy Zamawiający dopuści łóżko z regulacją funkcji przechyłu Trendelenburga i anty Trendelenburga w zakresie + /- 16 °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Czy Zamawiający dopuści łóżko wyposażone w funkcje anty szokowa dokonywaną za pomocą dwóch przycisków ? Oferowany rozwiązanie jest znacznie bezpieczniejsze gdyż wymaga świadomości użycia w/w funkcji i jest bezpieczniejsze dla pacjenta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Czy Zamawiający dopuści  łóżko nie wyposażone w funkcję w pkt. 14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łóżko z możliwością przedłużenia leża o minimum 100 mm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łóżko wyposażone w szczyty wykonane z lekkiego aluminium wypełnione wkładką kolorystyczną wykonaną z materiału odpornego na wilgoć i wysoką temperaturę , szczyty bez możliwości użycia ich jako deska reanimacyjna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Czy Zamawiający dopuści łóżko wyposażone w barierki boczne jednoczęściowe , składane na ramę leża . Barierki boczne wykonane z lekkiego aluminium wypełnione wkładką kolorystyczną wykonaną z materiału odpornego na wilgoć i wysoką temperaturę , barierki spełniające normę EN 60601-2-52 ?</w:t>
      </w:r>
    </w:p>
    <w:p>
      <w:pPr>
        <w:pStyle w:val="Standard"/>
        <w:numPr>
          <w:ilvl w:val="0"/>
          <w:numId w:val="8"/>
        </w:numPr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łóżko wyposażone w metalowe uchwyty do materaca zabezpieczające pacjenta przed urazami ?</w:t>
      </w:r>
    </w:p>
    <w:p>
      <w:pPr>
        <w:pStyle w:val="Standard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na pytanie nr 64: 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a) Zamawiający oczekuje złożenia oferty zgodnej z opisem zawartym w SIWZ.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 w:val="20"/>
          <w:szCs w:val="20"/>
        </w:rPr>
        <w:t>Ad. b) Zamawiający dopuszcza możliwość zaoferowania łóżka o szerokości całkowitej wraz z barierkami 1000 mm.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d. c) Nie. Zamawiający podtrzymuje dotychczasowe parametry dotyczące długości całkowitej łóżka. 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d) i e) Nie. Zamawiający podtrzymuje parametry ujęte w SIWZ. 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d. f) Zamawiający oczekuje zaoferowania parametrów z regulacją funkcji przechyłu Trendelenburga i anty Trendelenburga zgodnych z zawartymi w SIWZ. </w:t>
      </w:r>
    </w:p>
    <w:p>
      <w:pPr>
        <w:pStyle w:val="Standard"/>
        <w:ind w:left="426" w:hanging="426"/>
        <w:rPr/>
      </w:pPr>
      <w:r>
        <w:rPr>
          <w:rFonts w:cs="Arial" w:ascii="Arial" w:hAnsi="Arial"/>
          <w:sz w:val="20"/>
          <w:szCs w:val="20"/>
        </w:rPr>
        <w:t>Ad. g) Zamawiający dopuszcza możliwość zaoferowania łóżka wyposażonego w funkcje anty-szokową włączaną za pomocą dwóch przycisków.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h) Zamawiający oczekuje zaoferowania łóżka posiadającego funkcję szybkiego poziomowania, o której mowa w pkt. 14 opisu przedmiotu zamówienia załącznik nr 2.1A do SIWZ.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 ) oraz j) Nie. Zamawiający oczekuje złożenia oferty przetargowej na łóżko o parametrach zgodnych  z zawartymi w SIWZ. 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k) i  l) Nie. Zamawiający oczekuje złożenia oferty na przedmiot zamówienia opisany w SIWZ. </w:t>
      </w:r>
    </w:p>
    <w:p>
      <w:pPr>
        <w:pStyle w:val="Standard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Pytanie nr 65: dotyczy materaca powietrznego statycznego - 10 szt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uzna za spełniający wymogi SIWZ materac o wysokości 13cm? Różnica jest minimalna i nie wpłynie negatywnie na parametry terapeutyczne materac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materaca o budowie modułowej, przeznaczonego dla pacjentów o wadze do150kg? Materac o budowie modułowej jest zdecydowanie praktyczniejszy, ponieważ w przypadku uszkodzeń wymienia się tylko niesprawne elementy, a nie cały materac, jak w przypadku materaca o budowie monolitycz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odstąpienie od wymogu załączenia wyników badań laboratoryjnych wymaganych w punktach 6, 7, 9? Zaświadczenia tego typu zazwyczaj nie są udostępniane dystrybutorom i znacznie zawężają grono oferentów mogących złożyć ofertę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materac wyposażony w kliny o rozmiara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 55 x 99 x 15 cm 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materaca z elastycznym pokrowcem paroprzepuszczalnym zamykanym na suwak, przeznaczonym do prania w temp. 95</w:t>
      </w:r>
      <w:r>
        <w:rPr>
          <w:rFonts w:cs="Arial" w:ascii="Arial" w:hAnsi="Arial"/>
          <w:i/>
          <w:iCs/>
          <w:sz w:val="20"/>
          <w:szCs w:val="20"/>
        </w:rPr>
        <w:t xml:space="preserve">°C </w:t>
      </w:r>
      <w:r>
        <w:rPr>
          <w:rFonts w:cs="Arial" w:ascii="Arial" w:hAnsi="Arial"/>
          <w:sz w:val="20"/>
          <w:szCs w:val="20"/>
        </w:rPr>
        <w:t xml:space="preserve">i suszenia w suszarce oraz do dezynfekcji powierzchniowej, o wysokim standardzie higieny, spełniającym jednocześnie funkcje opisane w p.10 tabeli, czyli poprawiający komfort pacjenta (eliminujący bezpośredni kontakt z komorami) oraz chroniący pacjenta przed siłami tarcia podczas zmiany pozycji leża? 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na pytanie nr 65: 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Ad. a), b), c), d) Zamawiający oczekuje złożenia oferty na asortyment opisany w SIWZ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e) Zamawiający dopuszcza możliwość złożenia oferty na proponowany powyżej materac.</w:t>
      </w:r>
    </w:p>
    <w:p>
      <w:pPr>
        <w:pStyle w:val="Normal"/>
        <w:widowControl/>
        <w:ind w:left="426" w:hanging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66: dotyczy szafki przyłóżkowej z blatem boczny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y Zamawiający dopuści szafkę jednostronną przyłóżkową o takich parametrach jak: szafka o jednolitej budowie kontenerowej a nie na stelażu z profili stalowych z wbudowanym pudłem co daje większą stabilność szafki, szafkę składającą się z szuflady, pudła szafki z blatem z tworzywa sztucznego lub z płyty laminowanej, szafkę o wymiarach : szer. 475 mm , głębokość 470 mm i wysokość 880 mm , szafkę </w:t>
      </w:r>
      <w:r>
        <w:rPr>
          <w:rFonts w:cs="Arial" w:ascii="Arial" w:hAnsi="Arial"/>
          <w:color w:val="000000"/>
          <w:sz w:val="20"/>
          <w:szCs w:val="20"/>
        </w:rPr>
        <w:t xml:space="preserve">wyposażoną w cztery kółka w tym dwa z blokadą ? Pytanie spowodowane jest faktem, iż doświadczenia z rynku potwierdzają wysokie niezadowolenie personelu szpitalnego z rozwiązań opartych na profilach stalowych , które to są niestabilne i bardzo często grożą przewróceniem szafki, uderzeniem pacjenta , natomiast budowa – konstrukcja kontenerowa gwarantuje większą stabilność szafki. Kolor szafki niebiesko-biały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66: </w:t>
      </w:r>
      <w:r>
        <w:rPr>
          <w:rFonts w:cs="Arial" w:ascii="Arial" w:hAnsi="Arial"/>
          <w:color w:val="000000"/>
          <w:sz w:val="20"/>
          <w:szCs w:val="20"/>
        </w:rPr>
        <w:t xml:space="preserve">Zamawiający oczekuje złożenia oferty na szafkę przyłóżkową spełniającą parametry opisane w SIWZ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Table1"/>
        <w:rPr/>
      </w:pPr>
      <w:r>
        <w:rPr>
          <w:rFonts w:cs="Arial" w:ascii="Arial" w:hAnsi="Arial"/>
          <w:b/>
        </w:rPr>
        <w:t>Pytanie nr 67: dotyczy c</w:t>
      </w:r>
      <w:r>
        <w:rPr>
          <w:rFonts w:cs="Arial" w:ascii="Arial" w:hAnsi="Arial"/>
          <w:b/>
          <w:bCs/>
        </w:rPr>
        <w:t>zęści nr 6 zamówienia: Przenośny system do nieinwazyjnego monitoringu parametrów hemodynamicznych dla Oddziału Anestezjologii i Intensywnej Terapii  – 1 sztuka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kt. 6.</w:t>
      </w:r>
      <w:r>
        <w:rPr>
          <w:rFonts w:cs="Arial" w:ascii="Arial" w:hAnsi="Arial"/>
          <w:sz w:val="20"/>
          <w:szCs w:val="20"/>
        </w:rPr>
        <w:t xml:space="preserve"> Czy Zamawiający dopuści ekran 12.1” obsługiwany przy pomocy pokrętła nawigacyjnego i przycisków funkcyjnych?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Pkt. 7</w:t>
      </w:r>
      <w:r>
        <w:rPr>
          <w:rFonts w:cs="Arial" w:ascii="Arial" w:hAnsi="Arial"/>
          <w:sz w:val="20"/>
          <w:szCs w:val="20"/>
        </w:rPr>
        <w:t>. Czy Zamawiający dopuści monitor bez parametru HI ? W zamian dostępne będą m.in. parametry CPI (indeks wydajności serca), indeks kurczliwości, FTc (poprawiony czas przepływu, wskaźnik płynów wewnątrznaczyniowych)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Pkt. 17.</w:t>
      </w:r>
      <w:r>
        <w:rPr>
          <w:rFonts w:cs="Arial" w:ascii="Arial" w:hAnsi="Arial"/>
          <w:sz w:val="20"/>
          <w:szCs w:val="20"/>
        </w:rPr>
        <w:t xml:space="preserve"> Czy Zamawiający dopuści zewnętrzną drukarkę ?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Pkt. 18.</w:t>
      </w:r>
      <w:r>
        <w:rPr>
          <w:rFonts w:cs="Arial" w:ascii="Arial" w:hAnsi="Arial"/>
          <w:sz w:val="20"/>
          <w:szCs w:val="20"/>
        </w:rPr>
        <w:t xml:space="preserve"> Czy Zamawiający będzie wymagał pomiarów z wykorzystaniem standardowych elektrod EKG z zapasem na 1000 pomiarów dostarczamy w miarę zgłaszanych potrzeb 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67:</w:t>
      </w:r>
      <w:r>
        <w:rPr>
          <w:rFonts w:cs="Arial" w:ascii="Arial" w:hAnsi="Arial"/>
          <w:color w:val="000000"/>
          <w:sz w:val="20"/>
          <w:szCs w:val="20"/>
        </w:rPr>
        <w:t xml:space="preserve"> Zamawiający oczekuje złożenia oferty na 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zenośny system do nieinwazyjnego monitoringu parametrów hemodynamicznych zgodny z parametrami ujętymi przez Zamawiającego w SIWZ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68: </w:t>
      </w:r>
      <w:r>
        <w:rPr>
          <w:rFonts w:eastAsia="SimSun;宋体" w:cs="Arial" w:ascii="Arial" w:hAnsi="Arial"/>
          <w:sz w:val="20"/>
          <w:szCs w:val="20"/>
        </w:rPr>
        <w:t>Czy Zamawiający znajduje się w trakcie przekształcania w spółkę kapitałową?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Odpowiedź na pytanie nr 68:</w:t>
      </w:r>
      <w:r>
        <w:rPr>
          <w:rFonts w:eastAsia="SimSun;宋体" w:cs="Arial" w:ascii="Arial" w:hAnsi="Arial"/>
          <w:sz w:val="20"/>
          <w:szCs w:val="20"/>
        </w:rPr>
        <w:t xml:space="preserve"> Nie, Zamawiający nie znajduje się w trakcie przekształcania w spółkę kapitałową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tanie nr 69: część zamówienia nr 5. </w:t>
      </w:r>
      <w:r>
        <w:rPr>
          <w:rFonts w:eastAsia="SimSun;宋体" w:cs="Arial" w:ascii="Arial" w:hAnsi="Arial"/>
          <w:sz w:val="20"/>
          <w:szCs w:val="20"/>
        </w:rPr>
        <w:t xml:space="preserve">Dotyczy wzoru umowy § 4 ust. 9: Zwracamy się z uprzejmą prośbą o wyrażenie zgody, aby szkolenie personelu odbyło się „w dniu instalacji” (w miejsce dnia dostawy). 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Odpowiedź na pytanie nr 69:</w:t>
      </w:r>
      <w:r>
        <w:rPr>
          <w:rFonts w:eastAsia="SimSun;宋体" w:cs="Arial" w:ascii="Arial" w:hAnsi="Arial"/>
          <w:sz w:val="20"/>
          <w:szCs w:val="20"/>
        </w:rPr>
        <w:t xml:space="preserve"> Tak, Zamawiający wyraża zgodę, aby szkolenie personelu odbyło się „w dniu instalacji” (w miejsce dnia dostawy) przy zachowaniu opisanego warunku w SIWZ, że: „</w:t>
      </w:r>
      <w:r>
        <w:rPr>
          <w:rFonts w:cs="Arial" w:ascii="Arial" w:hAnsi="Arial"/>
          <w:spacing w:val="-4"/>
          <w:sz w:val="20"/>
          <w:szCs w:val="20"/>
        </w:rPr>
        <w:t xml:space="preserve">Wykonawca ma obowiązek, na co najmniej 5 dni przed terminem dostawy, uzgodnić konkretny dzień i godzinę dostawy z osobą odpowiedzialną za realizację zamówienia po stronie zamawiającego. Jednocześnie, Wykonawca zobowiązany jest ustalić z wyżej wymienionymi osobami termin szkolenia personelu w zakresie obsługi urządzeń.” Powyższy termin nie może jednak przekroczyć wymaganego terminu dostawy urządzenia, czyli (SIWZ: Rozdział </w:t>
      </w:r>
      <w:r>
        <w:rPr>
          <w:rFonts w:cs="Arial" w:ascii="Arial" w:hAnsi="Arial"/>
          <w:sz w:val="20"/>
          <w:szCs w:val="20"/>
        </w:rPr>
        <w:t>III. TERMIN i SZCZEGÓŁOWE WARUNKI WYKONANIA ZAMÓWIENIA) – 30 dni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ytanie nr 70: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ć zamówienia nr 5. </w:t>
      </w:r>
      <w:r>
        <w:rPr>
          <w:rFonts w:eastAsia="SimSun;宋体" w:cs="Arial" w:ascii="Arial" w:hAnsi="Arial"/>
          <w:sz w:val="20"/>
          <w:szCs w:val="20"/>
        </w:rPr>
        <w:t>Dotyczy wzoru umowy § 5 ust. 5: Czy Zamawiający wyrazi zgodę na modyfikację zapis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Arial" w:ascii="Arial" w:hAnsi="Arial"/>
          <w:sz w:val="20"/>
          <w:szCs w:val="20"/>
        </w:rPr>
        <w:t>„</w:t>
      </w:r>
      <w:r>
        <w:rPr>
          <w:rFonts w:eastAsia="SimSun;宋体" w:cs="Arial" w:ascii="Arial" w:hAnsi="Arial"/>
          <w:sz w:val="20"/>
          <w:szCs w:val="20"/>
        </w:rPr>
        <w:t xml:space="preserve">W okresie gwarancji Sprzedający zobowiązany jest do naprawy lub wymiany każdego </w:t>
        <w:tab/>
        <w:t>elementu urządzenia, który uległ uszkodzeniu z przyczyn niezależnych od obsługi.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a zapis następującej treśc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Arial" w:ascii="Arial" w:hAnsi="Arial"/>
          <w:sz w:val="20"/>
          <w:szCs w:val="20"/>
        </w:rPr>
        <w:t>„</w:t>
      </w:r>
      <w:r>
        <w:rPr>
          <w:rFonts w:eastAsia="SimSun;宋体" w:cs="Arial" w:ascii="Arial" w:hAnsi="Arial"/>
          <w:sz w:val="20"/>
          <w:szCs w:val="20"/>
        </w:rPr>
        <w:t xml:space="preserve">W okresie gwarancji Sprzedający zobowiązany jest do naprawy lub wymiany każdego elementu urządzenia, który uległ uszkodzeniu z przyczyn niezależnych </w:t>
      </w:r>
      <w:r>
        <w:rPr>
          <w:rFonts w:eastAsia="SimSun;宋体" w:cs="Arial" w:ascii="Arial" w:hAnsi="Arial"/>
          <w:b/>
          <w:sz w:val="20"/>
          <w:szCs w:val="20"/>
        </w:rPr>
        <w:t>od prawidłowej</w:t>
      </w:r>
      <w:r>
        <w:rPr>
          <w:rFonts w:eastAsia="SimSun;宋体" w:cs="Arial" w:ascii="Arial" w:hAnsi="Arial"/>
          <w:sz w:val="20"/>
          <w:szCs w:val="20"/>
        </w:rPr>
        <w:t xml:space="preserve"> obsługi </w:t>
      </w:r>
      <w:r>
        <w:rPr>
          <w:rFonts w:eastAsia="SimSun;宋体" w:cs="Arial" w:ascii="Arial" w:hAnsi="Arial"/>
          <w:b/>
          <w:sz w:val="20"/>
          <w:szCs w:val="20"/>
        </w:rPr>
        <w:t>zgodnej z instrukcją użytkownika</w:t>
      </w:r>
      <w:r>
        <w:rPr>
          <w:rFonts w:eastAsia="SimSun;宋体" w:cs="Arial" w:ascii="Arial" w:hAnsi="Arial"/>
          <w:sz w:val="20"/>
          <w:szCs w:val="20"/>
        </w:rPr>
        <w:t>.”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sz w:val="20"/>
          <w:szCs w:val="20"/>
        </w:rPr>
        <w:t>Odpowiedź na pytanie nr 70:</w:t>
      </w:r>
      <w:r>
        <w:rPr>
          <w:rFonts w:eastAsia="SimSun;宋体" w:cs="Arial" w:ascii="Arial" w:hAnsi="Arial"/>
          <w:sz w:val="20"/>
          <w:szCs w:val="20"/>
        </w:rPr>
        <w:t xml:space="preserve"> Tak, Zamawiający wyraża zgodę na modyfikację zapisu umowy (§ 5 ust. 5) dla zadania nr 5 w sposób zaproponowany przez Wykonawcę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 xml:space="preserve">Pytanie nr 71: część zamówienia nr 5.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eastAsia="SimSun;宋体" w:cs="Arial" w:ascii="Arial" w:hAnsi="Arial"/>
          <w:sz w:val="20"/>
          <w:szCs w:val="20"/>
        </w:rPr>
        <w:t xml:space="preserve">Dotyczy załącznika 2.5: </w:t>
      </w:r>
      <w:r>
        <w:rPr>
          <w:rFonts w:cs="Arial" w:ascii="Arial" w:hAnsi="Arial"/>
          <w:sz w:val="20"/>
          <w:szCs w:val="20"/>
        </w:rPr>
        <w:t xml:space="preserve">Czy Zamawiający wyrazi zgodę na modyfikację zapisu pkt. </w:t>
      </w:r>
      <w:r>
        <w:rPr>
          <w:rFonts w:cs="Arial" w:ascii="Arial" w:hAnsi="Arial"/>
          <w:b/>
          <w:sz w:val="20"/>
          <w:szCs w:val="20"/>
        </w:rPr>
        <w:t>18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 xml:space="preserve">Czas reakcji serwisu od chwili zgłoszenia awarii do momentu przyjazdu techników do Szpitala wynosi </w:t>
        <w:br/>
        <w:t xml:space="preserve">do </w:t>
      </w:r>
      <w:r>
        <w:rPr>
          <w:rFonts w:cs="Arial" w:ascii="Arial" w:hAnsi="Arial"/>
          <w:b/>
          <w:spacing w:val="-1"/>
          <w:sz w:val="20"/>
          <w:szCs w:val="20"/>
        </w:rPr>
        <w:t>24 godzin</w:t>
      </w:r>
      <w:r>
        <w:rPr>
          <w:rFonts w:cs="Arial" w:ascii="Arial" w:hAnsi="Arial"/>
          <w:spacing w:val="-1"/>
          <w:sz w:val="20"/>
          <w:szCs w:val="20"/>
        </w:rPr>
        <w:t xml:space="preserve"> z pominięciem dni ustawowo wolnych od pracy.”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Na zapis następującej treści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 xml:space="preserve">Czas reakcji serwisu od chwili zgłoszenia awarii do momentu przyjazdu techników do Szpitala wynosi </w:t>
        <w:br/>
        <w:t xml:space="preserve">do </w:t>
      </w:r>
      <w:r>
        <w:rPr>
          <w:rFonts w:cs="Arial" w:ascii="Arial" w:hAnsi="Arial"/>
          <w:b/>
          <w:spacing w:val="-1"/>
          <w:sz w:val="20"/>
          <w:szCs w:val="20"/>
        </w:rPr>
        <w:t>72 godzin</w:t>
      </w:r>
      <w:r>
        <w:rPr>
          <w:rFonts w:cs="Arial" w:ascii="Arial" w:hAnsi="Arial"/>
          <w:spacing w:val="-1"/>
          <w:sz w:val="20"/>
          <w:szCs w:val="20"/>
        </w:rPr>
        <w:t xml:space="preserve"> z pominięciem dni ustawowo wolnych od pracy.”?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 xml:space="preserve">b)  </w:t>
      </w:r>
      <w:r>
        <w:rPr>
          <w:rFonts w:eastAsia="SimSun;宋体" w:cs="Arial" w:ascii="Arial" w:hAnsi="Arial"/>
          <w:sz w:val="20"/>
          <w:szCs w:val="20"/>
        </w:rPr>
        <w:t xml:space="preserve">Dotyczy załącznika 2.5: </w:t>
      </w:r>
      <w:r>
        <w:rPr>
          <w:rFonts w:cs="Arial" w:ascii="Arial" w:hAnsi="Arial"/>
          <w:sz w:val="20"/>
          <w:szCs w:val="20"/>
        </w:rPr>
        <w:t xml:space="preserve">Czy Zamawiający wyrazi zgodę na modyfikację zapisu pkt. </w:t>
      </w:r>
      <w:r>
        <w:rPr>
          <w:rFonts w:cs="Arial" w:ascii="Arial" w:hAnsi="Arial"/>
          <w:b/>
          <w:sz w:val="20"/>
          <w:szCs w:val="20"/>
        </w:rPr>
        <w:t>19:</w:t>
      </w:r>
    </w:p>
    <w:p>
      <w:pPr>
        <w:pStyle w:val="Normal"/>
        <w:shd w:fill="FFFFFF" w:val="clear"/>
        <w:ind w:left="284" w:right="113" w:hanging="0"/>
        <w:rPr/>
      </w:pP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-4"/>
          <w:sz w:val="20"/>
          <w:szCs w:val="20"/>
        </w:rPr>
        <w:t>Czas naprawy do 72 godz. z wyłączeniem dni ustawowo wolnych. W przypadku, gdy czas naprawy sprzętu trwa dłuższej niż 72 godziny od momentu zgłoszenia przez Zamawiającego Wykonawca zapewni Zamawiającemu sprzęt zastępczy o równorzędnych parametrach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Jakiekolwiek wydłużenie czasu trwania naprawy gwarancyjnej tego samego elementu w serwisowanym urządzeniu poza terminem określonym powyżej (tj. </w:t>
      </w:r>
      <w:r>
        <w:rPr>
          <w:rFonts w:cs="Arial" w:ascii="Arial" w:hAnsi="Arial"/>
          <w:b/>
          <w:spacing w:val="-4"/>
          <w:sz w:val="20"/>
          <w:szCs w:val="20"/>
        </w:rPr>
        <w:t>72 godz</w:t>
      </w:r>
      <w:r>
        <w:rPr>
          <w:rFonts w:cs="Arial" w:ascii="Arial" w:hAnsi="Arial"/>
          <w:spacing w:val="-4"/>
          <w:sz w:val="20"/>
          <w:szCs w:val="20"/>
        </w:rPr>
        <w:t>.), niezależnie od przyczyn powoduje przedłużenie gwarancji o okres niesprawności urządzenia.</w:t>
      </w:r>
      <w:r>
        <w:rPr>
          <w:rFonts w:cs="Arial" w:ascii="Arial" w:hAnsi="Arial"/>
          <w:spacing w:val="-1"/>
          <w:sz w:val="20"/>
          <w:szCs w:val="20"/>
        </w:rPr>
        <w:t>”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pis następującej treści:</w:t>
      </w:r>
    </w:p>
    <w:p>
      <w:pPr>
        <w:pStyle w:val="Normal"/>
        <w:shd w:fill="FFFFFF" w:val="clear"/>
        <w:ind w:left="284" w:right="113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Czas naprawy – w przypadku naprawy sprzętu dłuższej niż 5 dni roboczych od momentu zgłoszenia przez Zamawiającego Wykonawca zapewni Zamawiającemu sprzęt zastępczy o równorzędnych parametrach. Jakiekolwiek wydłużenie czasu trwania naprawy gwarancyjnej tego samego elementu w serwisowanym urządzeniu poza terminem określonym powyżej (tj.5 dni roboczych), niezależnie od przyczyn powoduje przedłużenie gwarancji o okres niesprawności urządzenia.”?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doskopy ze względu na specyficzną i zawansowaną konstrukcję nie dają możliwości usunięcia usterki w tak krótkim czasie.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na pytanie nr 71 a): </w:t>
      </w:r>
      <w:r>
        <w:rPr>
          <w:rFonts w:eastAsia="SimSun;宋体" w:cs="Arial" w:ascii="Arial" w:hAnsi="Arial"/>
          <w:color w:val="000000"/>
          <w:sz w:val="20"/>
          <w:szCs w:val="20"/>
        </w:rPr>
        <w:t>Zamawiający wyraża zgodę na</w:t>
      </w:r>
      <w:r>
        <w:rPr>
          <w:rFonts w:eastAsia="SimSun;宋体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yfikację zapisu pkt. 18 (dotyczy zadania nr 5 – załącznik nr 2.5 do SIWZ) </w:t>
      </w:r>
      <w:r>
        <w:rPr>
          <w:rFonts w:eastAsia="SimSun;宋体" w:cs="Arial" w:ascii="Arial" w:hAnsi="Arial"/>
          <w:sz w:val="20"/>
          <w:szCs w:val="20"/>
        </w:rPr>
        <w:t>w sposób zaproponowany przez 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 na pytanie nr 71 b): </w:t>
      </w:r>
      <w:r>
        <w:rPr>
          <w:rFonts w:eastAsia="SimSun;宋体" w:cs="Arial" w:ascii="Arial" w:hAnsi="Arial"/>
          <w:sz w:val="20"/>
          <w:szCs w:val="20"/>
        </w:rPr>
        <w:t>Zamawiający jak najbardziej rozumie kwestię, że czas naprawy e</w:t>
      </w:r>
      <w:r>
        <w:rPr>
          <w:rFonts w:cs="Arial" w:ascii="Arial" w:hAnsi="Arial"/>
          <w:bCs/>
          <w:sz w:val="20"/>
          <w:szCs w:val="20"/>
        </w:rPr>
        <w:t>ndoskopu (zawansowanej konstrukcji) nie dają możliwości usunięcia usterki w krótkim czasie, lecz – z drugiej strony – urządzenie to ma być na bieżąco wykorzystywane w procedurach diagnostycznych oddziału AiIT. Wyłączenie niezbędnego w realizacji kontraktu z NFZ urządzenia (wymóg umowy) na czas dłuższy (5 dni) bez zapewnienia sprzętu zastępczy jest z punktu widzenia Zamawiający nie</w:t>
      </w:r>
      <w:r>
        <w:rPr>
          <w:rFonts w:eastAsia="SimSun;宋体" w:cs="Arial" w:ascii="Arial" w:hAnsi="Arial"/>
          <w:sz w:val="20"/>
          <w:szCs w:val="20"/>
        </w:rPr>
        <w:t xml:space="preserve">możliwy do zaakceptowa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72: </w:t>
      </w:r>
      <w:r>
        <w:rPr>
          <w:rFonts w:cs="Arial" w:ascii="Arial" w:hAnsi="Arial"/>
          <w:sz w:val="20"/>
          <w:szCs w:val="20"/>
        </w:rPr>
        <w:t>Dotyczy załącznika 2.5: Czy Zamawiający wyrazi zgodę na modyfikację zapisu pkt. 25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pacing w:val="-4"/>
          <w:sz w:val="20"/>
          <w:szCs w:val="20"/>
        </w:rPr>
        <w:t xml:space="preserve">Wykonawca gwarantuje </w:t>
      </w:r>
      <w:r>
        <w:rPr>
          <w:rFonts w:cs="Arial" w:ascii="Arial" w:hAnsi="Arial"/>
          <w:b/>
          <w:bCs/>
          <w:spacing w:val="-4"/>
          <w:sz w:val="20"/>
          <w:szCs w:val="20"/>
        </w:rPr>
        <w:t>dostępność części zamiennych przez okres co najmniej 10 lat.”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pis następującej treści: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„Wykonawca gwarantuje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dostępność części zamiennych przez okres co najmniej 8 lat.”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color w:val="000000"/>
          <w:sz w:val="20"/>
          <w:szCs w:val="20"/>
        </w:rPr>
        <w:t>Odpowiedź na pytanie nr 72</w:t>
      </w:r>
      <w:r>
        <w:rPr>
          <w:rFonts w:eastAsia="SimSun;宋体" w:cs="Arial" w:ascii="Arial" w:hAnsi="Arial"/>
          <w:color w:val="000000"/>
          <w:sz w:val="20"/>
          <w:szCs w:val="20"/>
        </w:rPr>
        <w:t>:</w:t>
      </w:r>
      <w:r>
        <w:rPr>
          <w:rFonts w:eastAsia="SimSun;宋体" w:cs="Arial" w:ascii="Arial" w:hAnsi="Arial"/>
          <w:sz w:val="20"/>
          <w:szCs w:val="20"/>
        </w:rPr>
        <w:t xml:space="preserve"> Tak, Zamawiający wyraża zgodę na modyfikację zapisu punktu 25 – dotyczy załącznika nr 2.5 do SIWZ (zadanie nr 5) w sposób zaproponowany przez Wykonawc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 xml:space="preserve">Pytanie nr 73: </w:t>
      </w:r>
      <w:r>
        <w:rPr>
          <w:rFonts w:cs="Arial" w:ascii="Arial" w:hAnsi="Arial"/>
          <w:sz w:val="20"/>
          <w:szCs w:val="20"/>
        </w:rPr>
        <w:t xml:space="preserve">Czy Zamawiający wyrazi zgodę na wydłużenie terminu realizacji zamówienia </w:t>
      </w:r>
      <w:r>
        <w:rPr>
          <w:rFonts w:cs="Arial" w:ascii="Arial" w:hAnsi="Arial"/>
          <w:sz w:val="20"/>
          <w:szCs w:val="20"/>
          <w:u w:val="single"/>
        </w:rPr>
        <w:t xml:space="preserve">w ramach części nr 1 do 8 tygodni </w:t>
      </w:r>
      <w:r>
        <w:rPr>
          <w:rFonts w:cs="Arial" w:ascii="Arial" w:hAnsi="Arial"/>
          <w:sz w:val="20"/>
          <w:szCs w:val="20"/>
        </w:rPr>
        <w:t xml:space="preserve">od daty podpisania umowy lub inny zaproponowany przez Zamawiającego termin?  Przedmiotem zamówienia jest sprzęt medyczny, który konfigurowany jest zgodnie z wymogami Zamawiającego, proces jego produkcji może zatem zostać rozpoczęty dopiero po podpisaniu umowy z Zamawiającym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73: </w:t>
      </w:r>
      <w:r>
        <w:rPr>
          <w:rFonts w:cs="Arial" w:ascii="Arial" w:hAnsi="Arial"/>
          <w:color w:val="000000"/>
          <w:sz w:val="20"/>
          <w:szCs w:val="20"/>
        </w:rPr>
        <w:t>Zamawiający wyraża zgody na wydłużenie terminu dostawy urządzeń w ramach zadania nr 1 maksymalnie</w:t>
      </w:r>
      <w:r>
        <w:rPr>
          <w:rFonts w:cs="Arial" w:ascii="Arial" w:hAnsi="Arial"/>
          <w:sz w:val="20"/>
          <w:szCs w:val="20"/>
        </w:rPr>
        <w:t xml:space="preserve"> do 6 tygodni od podpisania umowy poprzetargow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zy Zamawiający zgodzi się na zmniejszenie kar umownych w przypadku opóźnień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dostawie z </w:t>
      </w:r>
      <w:r>
        <w:rPr>
          <w:rFonts w:cs="Arial" w:ascii="Arial" w:hAnsi="Arial"/>
          <w:sz w:val="20"/>
          <w:szCs w:val="20"/>
          <w:lang w:val="pl-PL"/>
        </w:rPr>
        <w:t xml:space="preserve">0,4 </w:t>
      </w:r>
      <w:r>
        <w:rPr>
          <w:rFonts w:cs="Arial" w:ascii="Arial" w:hAnsi="Arial"/>
          <w:sz w:val="20"/>
          <w:szCs w:val="20"/>
        </w:rPr>
        <w:t>% wartości brutto za każdy dzień zwłoki na 0,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>% lub inną niższą stawkę zaproponowaną przez Zamawiającego? Proponowane kary umowne są wysokie, zwłaszcza biorąc pod uwagę krótki termin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sz w:val="20"/>
          <w:szCs w:val="20"/>
          <w:lang w:val="pl-PL"/>
        </w:rPr>
        <w:t xml:space="preserve"> na pytanie nr 74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wyraża zgody na zmianę zapisu zgodnie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wyższą propozycj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tyczy części nr 1 - Łóżko medyczne wielofunkcyjne elektryczne, materace powietrzne, statyczne wraz z szafkami przyłóżkowymi z blatem bocznym dla Oddziału Hematologicznego – 10 sztuk - </w:t>
      </w:r>
      <w:r>
        <w:rPr>
          <w:rFonts w:cs="Arial" w:ascii="Arial" w:hAnsi="Arial"/>
          <w:b/>
        </w:rPr>
        <w:t>pytania od nr 75 do nr 100</w:t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zy Zamawiający dopuści do zaoferowania łóżko </w:t>
      </w:r>
      <w:r>
        <w:rPr>
          <w:rFonts w:cs="Arial" w:ascii="Arial" w:hAnsi="Arial"/>
          <w:sz w:val="20"/>
          <w:szCs w:val="20"/>
          <w:lang w:val="pl-PL"/>
        </w:rPr>
        <w:t>o długości całkowitej wynoszącej 2200mm? Oferowane rozwiązanie tylko w nieznaczny sposób odbiega od wymaganego i jest korzystniejsze dla zapewnienia pełnego komfortu dla hospitalizowanych pacjentów o wyższym wzrośc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 na pytanie nr 75:</w:t>
      </w:r>
      <w:r>
        <w:rPr>
          <w:rFonts w:cs="Arial" w:ascii="Arial" w:hAnsi="Arial"/>
          <w:sz w:val="20"/>
          <w:szCs w:val="20"/>
          <w:lang w:val="pl-PL"/>
        </w:rPr>
        <w:t xml:space="preserve"> Zamawiający dopuszcza łóżko o długości 220 cm.</w:t>
      </w:r>
    </w:p>
    <w:p>
      <w:pPr>
        <w:pStyle w:val="Akapitzlist"/>
        <w:spacing w:lineRule="auto" w:line="240" w:before="0" w:after="0"/>
        <w:ind w:left="360" w:right="-1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zy Zamawiający dopuści do zaoferowania łóżko, którego poszczególne segmenty leża wypełnione są zdejmowanymi panelami z tworzywa HPL charakteryzującego się wysoką odpornością na ogień, wodę, grzyby oraz uszkodzenia mechaniczne? Oferowane rozwiązanie jest optymalnie dostosowane dla potrzeb użytkowych łóżka i bardzo dobrze sprawdza się w praktyce zapewniając jego trwałość a także wygodę w użytkowaniu dla przebywających na oddziale pacjent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 na pytanie nr 76:</w:t>
      </w:r>
      <w:r>
        <w:rPr>
          <w:rFonts w:cs="Arial" w:ascii="Arial" w:hAnsi="Arial"/>
          <w:sz w:val="20"/>
          <w:szCs w:val="20"/>
          <w:lang w:val="pl-PL"/>
        </w:rPr>
        <w:t xml:space="preserve"> Zamawiający podtrzymuje parametry opisane w SIWZ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Czy Zamawiający dopuści do zaoferowania łóżko, w którym regulacja pozycji Trendelenburga odbywa się w zakresie od 0 do 13º natomiast regulacja do pozycji anty-Trendelenburga odbywa się w zakresie od o do 14º? Oferowane rozwiązanie jest optymalnie dostosowane dla zapewnienia pełnej funkcjonalności łóżka i bardzo dobrze sprawdza się w praktyce użytk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 na pytanie nr 77:</w:t>
      </w:r>
      <w:r>
        <w:rPr>
          <w:rFonts w:cs="Arial" w:ascii="Arial" w:hAnsi="Arial"/>
          <w:sz w:val="20"/>
          <w:szCs w:val="20"/>
          <w:lang w:val="pl-PL"/>
        </w:rPr>
        <w:t xml:space="preserve"> Zamawiający podtrzymuje parametry opisane w SIWZ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wyposażone w przewodowy pilot oraz panel centralny z możliwością zawieszenia na szczycie od strony nóg pacjenta? Oferowane rozwiązanie pod względem funkcjonalnym jest tożsame z wymaganym i bardzo dobrze sprawdza się w praktyce użytkowej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78:</w:t>
      </w:r>
      <w:r>
        <w:rPr>
          <w:rFonts w:cs="Arial" w:ascii="Arial" w:hAnsi="Arial"/>
          <w:sz w:val="20"/>
          <w:szCs w:val="20"/>
          <w:lang w:val="pl-PL"/>
        </w:rPr>
        <w:t xml:space="preserve">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7</w:t>
      </w:r>
      <w:r>
        <w:rPr>
          <w:rFonts w:cs="Arial" w:ascii="Arial" w:hAnsi="Arial"/>
          <w:b/>
          <w:sz w:val="20"/>
          <w:szCs w:val="20"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Czy Zamawiający dopuści do zaoferowania łóżko, którego panel nie jest wyposażony w podwójne zabezpieczenie przed przypadkowym uruchomieniem funkcji elektrycznych? Wymagane rozwiązanie nie jest konieczne i w żaden sposób nie powoduje obniżenia wartości użytkowych łóżk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 na pytanie nr 79:</w:t>
      </w:r>
      <w:r>
        <w:rPr>
          <w:rFonts w:cs="Arial" w:ascii="Arial" w:hAnsi="Arial"/>
          <w:sz w:val="20"/>
          <w:szCs w:val="20"/>
          <w:lang w:val="pl-PL"/>
        </w:rPr>
        <w:t xml:space="preserve"> Zamawiający dopuszcza ww. rozwiązanie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0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z możliwością szybkiego poziomowania leża łóżka przy użyciu przewodowego pilota? Oferowane rozwiązanie pod względem funkcjonalnym jest tożsame z wymaganym i bardzo dobrze sprawdza się w praktyce użytkowej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80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 oczekuje zaoferowania łóżka posiadającego funkcję szybkiego poziomowania</w:t>
      </w:r>
      <w:r>
        <w:rPr>
          <w:rFonts w:cs="Arial" w:ascii="Arial" w:hAnsi="Arial"/>
          <w:sz w:val="20"/>
          <w:szCs w:val="20"/>
          <w:lang w:val="pl-PL"/>
        </w:rPr>
        <w:t xml:space="preserve"> przyciskiem na panelu centralnym</w:t>
      </w:r>
      <w:r>
        <w:rPr>
          <w:rFonts w:cs="Arial" w:ascii="Arial" w:hAnsi="Arial"/>
          <w:sz w:val="20"/>
          <w:szCs w:val="20"/>
        </w:rPr>
        <w:t>, o któr</w:t>
      </w:r>
      <w:r>
        <w:rPr>
          <w:rFonts w:cs="Arial" w:ascii="Arial" w:hAnsi="Arial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</w:rPr>
        <w:t xml:space="preserve"> mowa w pkt. 14 opisu przedmiotu zamówienia załącznik nr 2.1A do SIWZ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1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z możliwością przedłużenia leża o 300mm? Oferowane rozwiązanie jest korzystniejsze od wymaganego zapewniając pełny komfort dla hospitalizowanych pacjentów o wyższym wzroście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81:</w:t>
      </w:r>
      <w:r>
        <w:rPr>
          <w:rFonts w:cs="Arial" w:ascii="Arial" w:hAnsi="Arial"/>
          <w:sz w:val="20"/>
          <w:szCs w:val="20"/>
          <w:lang w:val="pl-PL"/>
        </w:rPr>
        <w:t xml:space="preserve"> Zamawiający dopuszcza przedłużenie leża o 300 mm przy zachowaniu pozostałych parametrów łóżk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2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Czy Zamawiający dopuści do zaoferowania łóżko, którego szczyty wypełnione są płytą HPL lub wykonane są z wysokiej jakości tworzywa PP jednak bez możliwości wykorzystania szczytów jako deski reanimacyjnej? Wymagane rozwiązanie nie jest konieczne dla zapewnienia pełnej funkcjonalności łóżka i w żaden sposób nie powoduje obniżenia jego wartości użytkow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 na pytanie nr 82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3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Czy Zamawiający dopuści do zaoferowania łóżko wyposażone w metalowe barierki boczne zabezpieczające pacjenta na ok. ¾ długości leża? Oferowane rozwiązanie jest w zupełności wystarczające dla zapewnienia pełnego bezpieczeństwa dla hospitalizowanych pacjent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 na pytanie nr 83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4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wyposażone w metalowe uchwyty do materaca? Oferowane rozwiązanie jest optymalnie dostosowane dla zapewnienia pełnej funkcjonalności łóżka i bardzo dobrze sprawdza się w praktyce użytkowej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84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5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wyposażone w koła blokowane centralnie za pomocą dźwigni oraz w dodatkowe piąte koło kierunkowe? Oferowane rozwiązanie pod względem funkcjonalnym jest tożsame z wymaganym i bardzo dobrze sprawdza się w praktyce użytkowej zapewniając pełną mobilność łóżka oraz łatwość jego unieruchomienia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85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6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 wyposażone wyłącznie w metalowe uchwyty do zawieszania woreczków na płyny fizjologiczne zlokalizowane z obu stron leża bez możliwości płynnej regulacji ich ustawienia? Oferowane rozwiązanie jest optymalnie dostosowane dla zapewnienia pełnej funkcjonalności łóżka i bardzo dobrze sprawdza się w praktyce użytkowej. </w:t>
      </w:r>
      <w:r>
        <w:rPr>
          <w:rFonts w:eastAsia="Lucida Sans Unicode" w:cs="Arial" w:ascii="Arial" w:hAnsi="Arial"/>
          <w:b/>
          <w:sz w:val="20"/>
          <w:szCs w:val="20"/>
        </w:rPr>
        <w:t>Odpowiedź na pytanie nr 86:</w:t>
      </w:r>
      <w:r>
        <w:rPr>
          <w:rFonts w:eastAsia="Lucida Sans Unicode" w:cs="Arial" w:ascii="Arial" w:hAnsi="Arial"/>
          <w:sz w:val="20"/>
          <w:szCs w:val="20"/>
        </w:rPr>
        <w:t xml:space="preserve"> Zamawiający dopuszcza możliwość zaoferowania łóżka ze specjalnie wydzielonym miejscem na zamocowanie kaczki i basenu na ramie łóżka bez możliwości regulacji odległości uchwytów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87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łóżko, którego konstrukcja ramy jest malowana proszkowo na kolor biały? Oferowane rozwiązanie jest optymalnie dostosowane dla zapewnienia pełnej funkcjonalności łóżka. </w:t>
      </w:r>
      <w:r>
        <w:rPr>
          <w:rFonts w:eastAsia="Lucida Sans Unicode" w:cs="Arial" w:ascii="Arial" w:hAnsi="Arial"/>
          <w:b/>
          <w:sz w:val="20"/>
          <w:szCs w:val="20"/>
        </w:rPr>
        <w:t>Odpowiedź na pytanie nr 87:</w:t>
      </w:r>
      <w:r>
        <w:rPr>
          <w:rFonts w:eastAsia="Lucida Sans Unicode" w:cs="Arial" w:ascii="Arial" w:hAnsi="Arial"/>
          <w:sz w:val="20"/>
          <w:szCs w:val="20"/>
        </w:rPr>
        <w:t xml:space="preserve"> Nie. Zamawiający podtrzymuje wymaganie ujęte w SIWZ, aby rama łóżka była w kolorze szarym wraz z pozostałymi elementami dopasowanymi z możliwością wyboru koloru szczytów łóżka.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88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zmiennociśnieniowy wyposażony w funkcję statyczną? Oferowane rozwiązanie zapewnia optymalną terapię przeciwodleżynową dla pacjentów hospitalizowanych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88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89: </w:t>
      </w:r>
      <w:r>
        <w:rPr>
          <w:rFonts w:cs="Arial" w:ascii="Arial" w:hAnsi="Arial"/>
          <w:sz w:val="20"/>
          <w:szCs w:val="20"/>
        </w:rPr>
        <w:t xml:space="preserve">Czy Zamawiający dopuści do zaoferowania materac , którego poprzeczne komory wykonane są z tworzywa PVC i nylonu? Oferowane rozwiązanie pod względem funkcjonalnym jest tożsame z wymaganym zapewniając pełną trwałość materac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89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0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o szerokości 88 cm? Oferowany parametr nieznacznie różni się od wymaganego i jest dostosowany do wymiarów standardowego łóżka szpitalneg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0:</w:t>
      </w:r>
      <w:r>
        <w:rPr>
          <w:rFonts w:cs="Arial" w:ascii="Arial" w:hAnsi="Arial"/>
          <w:color w:val="000000"/>
          <w:sz w:val="20"/>
          <w:szCs w:val="20"/>
        </w:rPr>
        <w:t xml:space="preserve"> Zamawiający </w:t>
      </w:r>
      <w:r>
        <w:rPr>
          <w:rFonts w:cs="Arial" w:ascii="Arial" w:hAnsi="Arial"/>
          <w:sz w:val="20"/>
          <w:szCs w:val="20"/>
        </w:rPr>
        <w:t>dopuszcza możliwość zaoferowania ww. materac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1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o wysokości 12 cm? Oferowany parametr nieznacznie różni się od wymaganego i ma pozytywny wpływ na komfort pacjent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1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92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przystosowany do profilaktyki i leczenia odleżyn do trzeciego stopnia włącznie? Oferowany parametr jest korzystniejszy od wymaganego i zapewnia wysoki komfort pacjent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2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możliwość zaoferowania ww. materac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3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przystosowany do terapii przeciwodleżynowej dla pacjentów do 190 kg? Oferowany parametr nieznacznie różni się od wymaganego i jest wystarczający dla zapewnienia optymalnej opieki i terapii przeciwodleżynowej także dla pacjentów bariatrycznych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3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4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o właściwościach terapeutycznych nie posiadający potwierdzenia badań przez niezależne laboratorium badawcze, ani potwierdzenia w postaci protokołu z badań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4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</w:t>
      </w:r>
      <w:r>
        <w:rPr>
          <w:rFonts w:cs="Arial" w:ascii="Arial" w:hAnsi="Arial"/>
          <w:sz w:val="20"/>
          <w:szCs w:val="20"/>
        </w:rPr>
        <w:t xml:space="preserve">zapisy </w:t>
      </w:r>
      <w:r>
        <w:rPr>
          <w:rFonts w:cs="Arial" w:ascii="Arial" w:hAnsi="Arial"/>
          <w:color w:val="000000"/>
          <w:sz w:val="20"/>
          <w:szCs w:val="20"/>
        </w:rPr>
        <w:t xml:space="preserve">SIWZ. </w:t>
      </w:r>
    </w:p>
    <w:p>
      <w:pPr>
        <w:pStyle w:val="Default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ytanie nr 95: </w:t>
      </w:r>
      <w:r>
        <w:rPr>
          <w:rFonts w:cs="Arial" w:ascii="Arial" w:hAnsi="Arial"/>
          <w:sz w:val="20"/>
          <w:szCs w:val="20"/>
        </w:rPr>
        <w:t>Czy Zamawiający dopuści do zaoferowania pokrowiec ochronny na materac wykonany z włókna tekstylnego pokrytego poliuretanem, rozciągliwego we wszystkich kierunkach, wodoodpornego, paroprzepuszczalnego, impregnowanego w specjalnym środku biobójczym przystosowany do prania w temperaturze do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oraz suszenia w suszarce bębnowej w temperaturze do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C lub też luźno rozwieszony? Oferowany pokrowiec osłania cały materac chroniąc go przed zabrudzeniami, wnikaniem płynów i drobnoustrojów oraz przed wszelkimi zniszczeniem. Ponadto pozwala na łatwe czyszczenie i dezynfekcję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5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96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 xml:space="preserve">Czy Zamawiający dopuści do zaoferowania materac z pokrowcem o wysokim standardzie higieny wykonanym  warunkach zgodnych wyłącznie z ISO9001 oraz normą EN6002 i charakteryzującym się odpornością na wnikanie płynów fizjologicznych oraz krwi jednak bez potwierdzenia protokołem badań? Oferowane rozwiązanie zapewnia możliwość zachowania pełnej higieny dla hospitalizowanych pacjentów co w warunkach szpitalnych jest niezwykle istotne. </w:t>
      </w:r>
      <w:r>
        <w:rPr>
          <w:rFonts w:cs="Arial" w:ascii="Arial" w:hAnsi="Arial"/>
          <w:b/>
          <w:sz w:val="20"/>
          <w:szCs w:val="20"/>
          <w:lang w:val="pl-PL"/>
        </w:rPr>
        <w:t>Odpowiedź na pytanie nr 96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7: </w:t>
      </w:r>
      <w:r>
        <w:rPr>
          <w:rFonts w:cs="Arial" w:ascii="Arial" w:hAnsi="Arial"/>
          <w:sz w:val="20"/>
          <w:szCs w:val="20"/>
        </w:rPr>
        <w:t xml:space="preserve">Czy Zamawiający dopuści do zaoferowania materac przeciwodleżynowy wyposażony w pojedynczy pokrowiec o właściwościach minimalizujących siły tarcia powierzchniowego, bez pokrowca wewnętrznego? Oferowane rozwiązanie jest w zupełności wystarczające, jak że proponowany pokrowiec odznacza nie bardzo dużą wytrzymałością mechaniczną oraz na wnikanie płynów, ponadto jego unikalny skład i właściwości wspomagają aktywnie terapię przeciwodleżynową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7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8: </w:t>
      </w:r>
      <w:r>
        <w:rPr>
          <w:rFonts w:cs="Arial" w:ascii="Arial" w:hAnsi="Arial"/>
          <w:sz w:val="20"/>
          <w:szCs w:val="20"/>
        </w:rPr>
        <w:t>Czy Zamawiający dopuści do zaoferowania materac przeciwodleżynowy wyposażony w pompę z regulacją poziomu ciśnienia powietrza w komorach materaca w zależności od wagi pacjenta w krokach 1-10 według</w:t>
      </w:r>
      <w:r>
        <w:rPr>
          <w:rFonts w:cs="Arial" w:ascii="Arial" w:hAnsi="Arial"/>
          <w:bCs/>
          <w:sz w:val="20"/>
          <w:szCs w:val="20"/>
        </w:rPr>
        <w:t xml:space="preserve"> zaleceń oznaczonych czytelnymi symbolami na panelu sterowania</w:t>
      </w:r>
      <w:r>
        <w:rPr>
          <w:rFonts w:cs="Arial" w:ascii="Arial" w:hAnsi="Arial"/>
          <w:sz w:val="20"/>
          <w:szCs w:val="20"/>
        </w:rPr>
        <w:t xml:space="preserve">? Oferowane rozwiązanie umożliwia bardziej precyzyjny dobór ciśnienia w materacu dla uzyskania optymalnej twardości jego powierzchni, co wpływa na większy komfort pacjent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8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Pytanie nr 99: </w:t>
      </w:r>
      <w:r>
        <w:rPr>
          <w:rFonts w:cs="Arial" w:ascii="Arial" w:hAnsi="Arial"/>
          <w:sz w:val="20"/>
          <w:szCs w:val="20"/>
        </w:rPr>
        <w:t>Czy Zamawiający dopuści do zaoferowania materac przeciwodleżynowy wyposażony dodatkowo w kliny do pozycjonowania pacjenta o wymiarach 58 x 46 x 36 cm wykonane z pianki Pu w pokrowcu wodoszczelnym paro przepuszczalnym, rozciągliwym, przystosowany do prania w temperaturze do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C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</w:t>
      </w:r>
      <w:r>
        <w:rPr>
          <w:rFonts w:cs="Arial" w:ascii="Arial" w:hAnsi="Arial"/>
          <w:b/>
          <w:sz w:val="20"/>
          <w:szCs w:val="20"/>
        </w:rPr>
        <w:t>99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. </w:t>
      </w:r>
      <w:r>
        <w:rPr>
          <w:rFonts w:cs="Arial" w:ascii="Arial" w:hAnsi="Arial"/>
          <w:color w:val="000000"/>
          <w:sz w:val="20"/>
          <w:szCs w:val="20"/>
        </w:rPr>
        <w:t xml:space="preserve">Zamawiający podtrzymuje parametry opisane w SIWZ. </w:t>
      </w:r>
    </w:p>
    <w:p>
      <w:pPr>
        <w:pStyle w:val="Akapitzlist"/>
        <w:spacing w:lineRule="auto" w:line="240" w:before="0" w:after="0"/>
        <w:ind w:left="360"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</w:t>
      </w:r>
      <w:r>
        <w:rPr>
          <w:rFonts w:cs="Arial" w:ascii="Arial" w:hAnsi="Arial"/>
          <w:b/>
          <w:sz w:val="20"/>
          <w:szCs w:val="20"/>
          <w:lang w:val="pl-PL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Czy Zamawiający dopuści do zaoferowania szafkę przyłóżkową o następującej charakterystyc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onstrukcja wykonana z profili stalowych odpornych na procesy mycia i dezynfek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posażona w szufladę na prowadnicach rolkowych oraz w półkę zamykaną drzwiczkam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nętrze dolnej półki podzielone na 3 częśc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posażona w dodatkowy składany blat boczny wykonany z tworzywa poliestrow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Blat boczny z regulacją wysokości w zakresie od 78 cm do 110 c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Blat roboczy wykonany z tworzywa ABS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ztery kółka o średnicy wynoszącej 65mm wykonane z termoplastycznego tworzywa z indywidulaną blokadą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miary szafki: szerokość 68 cm, długość – 50c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miaru blatu bocznego: 65cmx36c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80" w:right="-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aga szafki – 18 kg</w:t>
      </w:r>
    </w:p>
    <w:p>
      <w:pPr>
        <w:pStyle w:val="Akapitzlist"/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ferowane rozwiązanie pod względem funkcjonalnym jest tożsame z wymaganym i bardzo dobrze sprawdza się w praktyce użytkowej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 na pytanie nr 100:</w:t>
      </w:r>
      <w:r>
        <w:rPr>
          <w:rFonts w:cs="Arial" w:ascii="Arial" w:hAnsi="Arial"/>
          <w:sz w:val="20"/>
          <w:szCs w:val="20"/>
          <w:lang w:val="pl-PL"/>
        </w:rPr>
        <w:t xml:space="preserve"> Nie. Zamawiający podtrzymuje parametry opisane w SIWZ. </w:t>
      </w:r>
    </w:p>
    <w:p>
      <w:pPr>
        <w:pStyle w:val="Akapitzlist"/>
        <w:spacing w:lineRule="auto" w:line="240" w:before="0" w:after="0"/>
        <w:ind w:left="360" w:right="-1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101: </w:t>
      </w:r>
      <w:r>
        <w:rPr>
          <w:rFonts w:cs="Arial" w:ascii="Arial" w:hAnsi="Arial"/>
          <w:color w:val="000000"/>
          <w:sz w:val="20"/>
          <w:szCs w:val="20"/>
        </w:rPr>
        <w:t xml:space="preserve">Prosimy o dodanie do wzoru umowy następujących zapisów: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44 ustawy Prawo Zamówień Publicznych Zamawiający dopuszcza zmianę zawartej umowy w trakcie jej trwania, w następujących przypadkach: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niżenie ceny jednostkowej przez Wykonawcę,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miany urzędowej stawki podatku VAT,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miana numeru katalogowego producenta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101: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y projektu umowy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102: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wyrazi zgodę aby faktura sprzedażowa (VAT) była wystawiona na poszczególne pozycje wchodzące w skład danego zestawu?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102:</w:t>
      </w:r>
      <w:r>
        <w:rPr>
          <w:rFonts w:cs="Arial" w:ascii="Arial" w:hAnsi="Arial"/>
          <w:color w:val="000000"/>
          <w:sz w:val="20"/>
          <w:szCs w:val="20"/>
        </w:rPr>
        <w:t xml:space="preserve"> Zamawiający informuje, że faktura ma być wystawiona na cały zestaw. 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103: </w:t>
      </w:r>
      <w:r>
        <w:rPr>
          <w:rFonts w:cs="Arial" w:ascii="Arial" w:hAnsi="Arial"/>
          <w:color w:val="000000"/>
          <w:sz w:val="20"/>
          <w:szCs w:val="20"/>
        </w:rPr>
        <w:t>Czy Zamawiający dopuszcza bateryjne źródło światła wykorzystujące technologię LED przeznaczone do bezpośredniego przykręcania do przyłącza światłowodowego bronchofiberoskopu intubacyjnego o żywotności diody LED min. 50 000 godz. i jasności światła powyżej 50 000 lux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103: </w:t>
      </w:r>
      <w:r>
        <w:rPr>
          <w:rFonts w:cs="Arial" w:ascii="Arial" w:hAnsi="Arial"/>
          <w:color w:val="000000"/>
          <w:sz w:val="20"/>
          <w:szCs w:val="20"/>
        </w:rPr>
        <w:t>Zamawiający dopuszcza możliwość zaoferowania bronchofiberoskopu z proponowanym powyż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źródłem światła wykorzystujące technologię LED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ytanie nr 104: </w:t>
      </w:r>
      <w:r>
        <w:rPr>
          <w:rFonts w:cs="Arial" w:ascii="Arial" w:hAnsi="Arial"/>
          <w:color w:val="000000"/>
          <w:sz w:val="20"/>
          <w:szCs w:val="20"/>
        </w:rPr>
        <w:t>Czy Zamawiający dopuszcza: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) Kąt widzenia większy niż wymagany – 110</w:t>
      </w:r>
      <w:r>
        <w:rPr>
          <w:rFonts w:cs="Tahoma" w:ascii="Tahoma" w:hAnsi="Tahoma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akres głębi ostrości 5-50 m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Średnicę zewnętrzną końcówki – 5,2 m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akres zginania końcówki góra – 140</w:t>
      </w:r>
      <w:r>
        <w:rPr>
          <w:rFonts w:cs="Tahoma" w:ascii="Tahoma" w:hAnsi="Tahoma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, dół - 140</w:t>
      </w:r>
      <w:r>
        <w:rPr>
          <w:rFonts w:cs="Tahoma" w:ascii="Tahoma" w:hAnsi="Tahoma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Długość robocza – 650 m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Długość całkowita – 930 c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104: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d. a) Tak. Zamawiający dopuszcza bronchofiberoskop posiadający kąt widzenia większy niż 110</w:t>
      </w:r>
      <w:r>
        <w:rPr>
          <w:rFonts w:cs="Tahoma" w:ascii="Tahoma" w:hAnsi="Tahoma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b) Nie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c) Zamawiający dopuszcza możliwość zaoferowania bronchofiberoskopu ze średnicą zewnętrzną końcówki – 5,2 mm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d) Nie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e) i f) Zamawiający dopuszcza możliwość zaoferowania bronchofiberoskopu o ww. parametrach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ytanie nr 105: </w:t>
      </w:r>
      <w:r>
        <w:rPr>
          <w:rFonts w:cs="Arial" w:ascii="Arial" w:hAnsi="Arial"/>
          <w:color w:val="000000"/>
          <w:sz w:val="20"/>
          <w:szCs w:val="20"/>
        </w:rPr>
        <w:t>Czy zamawiający dopuszcza średnicę kanału roboczego równą 2,3 mm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105: </w:t>
      </w:r>
      <w:r>
        <w:rPr>
          <w:rFonts w:cs="Arial" w:ascii="Arial" w:hAnsi="Arial"/>
          <w:color w:val="000000"/>
          <w:sz w:val="20"/>
          <w:szCs w:val="20"/>
        </w:rPr>
        <w:t>Nie. Zamawiający podtrzymuje parametry sprzętu ujęte w SIWZ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06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dopuści wysokiej klasy aparat EKG równoważny do zawartego w specyfikacji o przekątnej ekranu 8,9˝ ?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106: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parametry dotyczące ekranu aparatu EKG zawarte w SIWZ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07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zy zamawiający dopuści wysokiej klasy aparat EKG równoważny do zawartego w specyfikacji o cyfrowej filtracji zakłóceń pochodzenia mięśniowego 25, 35, 75, 100, 150 Hz i filtrze izolinii 0,35; 0,5; 0,8 ?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170:</w:t>
      </w:r>
      <w:r>
        <w:rPr>
          <w:rFonts w:cs="Arial" w:ascii="Arial" w:hAnsi="Arial"/>
          <w:color w:val="000000"/>
          <w:sz w:val="20"/>
          <w:szCs w:val="20"/>
        </w:rPr>
        <w:t xml:space="preserve"> Zamawiający dopuszcza możliwość zaoferowania aparatu EKG o parametrach proponowanych powyżej przez Wykonawcę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nr 108:</w:t>
      </w:r>
      <w:r>
        <w:rPr>
          <w:rFonts w:cs="Arial" w:ascii="Arial" w:hAnsi="Arial"/>
          <w:color w:val="000000"/>
          <w:sz w:val="20"/>
          <w:szCs w:val="20"/>
        </w:rPr>
        <w:t xml:space="preserve"> Czy Zamawiający odstąpi od zapisu o gwarancji dostępności części zamiennych przez okres co najmniej 10 lat i zmieni go na zgodny z prawem zapis o dostępności części zamiennych przez okres co najmniej 7 lat?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108:</w:t>
      </w:r>
      <w:r>
        <w:rPr>
          <w:rFonts w:cs="Arial" w:ascii="Arial" w:hAnsi="Arial"/>
          <w:color w:val="000000"/>
          <w:sz w:val="20"/>
          <w:szCs w:val="20"/>
        </w:rPr>
        <w:t xml:space="preserve"> Wymagania w tym zakresie wobec producentów i dystrybutorów wyrobów medycznych określa Ustawa z dnia 20 maja 2010 r. o wyrobach medycznych - Rozdział 11 - Używanie i utrzymywanie wyrobów - Art. 90. (Dz. U. z 2010 r. Nr 107, poz. 679. z późn. zm.), która w ust. 5 wskazuje, iż: „Podmiot (…) powinien: 1) dysponować określonym przez wytwórcę zapleczem technicznym, częściami zamiennymi, częściami zużywalnymi i materiałami eksploatacyjnymi; 2) posiadać określone przez wytwórcę instrukcje serwisowe wyrobu sporządzone w sposób zrozumiały dla zatrudnionych osób oraz odpowiednie procedury i instrukcje wykonywania czynności (…); 3) zatrudniać osoby posiadające określone przez wytwórcę kwalifikacje i doświadczenie zawodowe”. Ww. Ustawa nie określa maksymalnego ani minimalnego okresu „dysponowania określonym przez wytwórcę zapleczem technicznym, częściami zamiennymi, częściami zużywalnymi i materiałami eksploatacyjnymi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mawiający zatem podtrzymuje zapisy SIWZ i nie odstępuje od ww. warunku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nr 109: Część zamówienia nr 1: Łóżko medyczne wielofunkcyjne elektryczne – 10 sztuk (załącznik nr 2.1A do SIWZ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ot. 2) Czy zamawiający dopuści łóżko o konstrukcji ramy leża ze stopów aluminiowych? Podstawa łóżka łatwa w utrzymaniu czysto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ot. 3) Czy Zamawiający dopuści łóżko oparte na 4 kolumnach, gwarantujące stabilność leża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ści łóżko wyposażone w panel sterowania umieszczony w wysuwanej szufladzie w szczycie łóżka od strony nóg? Panel z możliwością blokowania poszczególnych funkcji elektrycznych łóż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6) Czy Zamawiający dopuści łóżko z elektryczną regulacją wysokości za pomocą pilota przewodowego lub panelu pielęgniarskiego w zakresie 400-800 mm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9) Czy Zamawiający dopuści łóżko z leżem wypełnionym lamelami z wytrzymałego tworzywa sztucznego z systemem „motylków” wspomagający działanie przeciwodleżynowe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11) Czy Zamawiający dopuści łóżko z elektryczną regulacją pozycji Trendelengburga / Antyrendelengburga w zakresie 0-12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ot. 12) Czy Zamawiający wymaga, aby panel sterujący chowany pod leże wyposażony był w funkcję automatyczne tj. uruchamiana 1 przyciskiem (pozycja do reanimacji), uruchamiana 1 przyciskiem (pozycja do transportu chorego), uruchamiana 1 przyciskiem (pozycja do czyszczenia łóżka)  uruchamiana 1 przyciskiem (pozycja fotelowa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ot. 17) Czy Zamawiający wymaga, aby na panelu sterującym była wyświetlana informacja o rodzaju zasilania łóżka np. czy łóżko jest zasilane z sieci 220/230 V czy np. z akumulator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ot. 19/20) Czy Zamawiający dopuści łóżko wyposażone w aluminiowe poręcze boczne czterosekcyjne trzypołożeniowe składane i odchylone o 90 ° wsuwane w blat łóżka tak, aby po złożeniu nie wystawały poza obrys łóżka. Możliwość wykorzystania poręczy bocznej po jej odchyleniu o 90° jako półki na pościel podczas prześcielania łóżka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dot. 22) Czy Zamawiający dopuści łóżko z materacem bez elastycznych tworzywowych uchwytów do materaca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28) Czy zamawiający dopuści łóżko wyposażone w materac potrójnie warstwowy o różnym stopniu twardości, zamek błyskawiczny z jednej krótkiej i jednej długiej strony, możliwość dezynfekcji w temperaturze 105°C, pokrowiec zmywalny o wymiarach dostosowanych do leża łóżka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109: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a) Zamawiający wymaga ramy łóżka stalowej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b) i c) Zamawiający podtrzymuje warunki ujęte w SIWZ. 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. d) Zamawiający dopuszcza łóżko z elektryczną regulacją wysokości w zakresie 400-800 mm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e) i f) Zamawiający podtrzymuje parametry w powyższym zakresie ujęte w SIWZ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g) Zamawiający wymaga, aby panel sterujący chowany pod leżem wyposażony był w funkcję uruchamianą 1 przyciskiem - pozycja do reanimacji / CPR. Pozostałe pozycje dopuszczalne, ale nie wymagane przez Zamawiającego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h) Nie wymaga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i) Zamawiający dopuszcza możliwość zaoferowania łóżka z powyżej opisanymi barierkami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j) i k) Zamawiający podtrzymuje wymagania ujęte w SIWZ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  <w:tab w:val="left" w:pos="326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ytanie nr 110: </w:t>
      </w:r>
      <w:r>
        <w:rPr>
          <w:rFonts w:cs="Arial" w:ascii="Arial" w:hAnsi="Arial"/>
          <w:color w:val="000000"/>
          <w:sz w:val="20"/>
          <w:szCs w:val="20"/>
        </w:rPr>
        <w:t>Część zamówienia nr 1: szafka przyłóżkowa z blatem bocznym – 10 sztuk. (załącznik nr 2.1 C do SIW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(dot. 2) czy zamawiający dopuści szafkę przyłóżkową wykonaną z płyt HPL na konstrukcji aluminiowej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(dot. 3) Czy Zamawiający dopuści szafkę przyłóżkową o szerokości 600mm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4) Czy Zamawiający dopuści szafkę przyłóżkową o wysokości 730mm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5) Czy zamawiający dopuści szafkę przyłóżkową o głębokości 480mm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6) Czy zamawiający dopuści szafkę przyłóżkową z blatem głównym o wymiarach  600x480 mm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7) Czy zamawiający dopuści szafkę przyłóżkową z blatem bocznym o wymiarach 550 x 350 mm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8/9) Czy Zamawiający dopuści szafkę przyłóżkową z regulacją blatu bocznego w zakresie 620-960 mm z możliwością ustawienia kąta nachylenia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11) Czy Zamawiający dopuści szafkę przyłóżkową z drzwiczkami szafki oraz frontami wykonanymi z płyt HPL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(dot. 13) Czy zamawiający dopuści szafkę przyłóżkową bez wkładu z tworzywa wyjmowanego z szuflady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ot. 15) Czy Zamawiający dopuści szafa przyłóżkową  bez podzielenia dolnej części szafki na 2 części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t. 16) Czy Zamawiający dopuści szafkę przyłóżkową z drzwiami bez mechanizmu samo dociskowego?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na pytanie nr 110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a) (dot. 2) Zamawiający podtrzymuje parametry ujęte w SIWZ dotyczące szkieletu szafki z ocynkowanej blachy z pokryciem farbą proszkową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b), c), d), e), f) Zamawiający oczekuje zaoferowania szafek o wymiarach zgodnych z podanymi w SIWZ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. g) (dot. 8/9) Zamawiający w SIWZ ujął parametry dotyczące regulacji blatu bocznego i podtrzymuje zapisy SIWZ w tym zakresi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h) (dot. 11) Zamawiający podtrzymuje opisy zawarte w SIWZ w odniesieniu do pkt. 10 i pkt. 11 z uwzględnienie pkt. 1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i) (dot. 13) Zamawiający nie dopuszcza możliwości  zaoferowania szafki przyłóżkowej bez wkładu z tworzywa wyjmowanego z szuflad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d. j) (dot. 15) Zamawiający wymaga, aby szafka w dolnej zamykanej części posiadała wyciąganą półkę w połowie wysokości wewnętrznej zgodnie z opisem w pkt. 15 załącznika nr 2.1C do SIWZ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k) (dot. 16) Zamawiający podtrzymuje wymagania ujęte w SIWZ.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ytanie nr 111: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dopuści szafkę przyłóżkową posiadającą certyfikat ISO producenta? szafka przyłóżkowa nie jest wyrobem medycznym zatem nie posiada CE oraz deklaracji zgodności?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 na pytanie nr 111: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wymagania ujęte w SIWZ. </w:t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ytanie nr 112: </w:t>
      </w:r>
      <w:r>
        <w:rPr>
          <w:rFonts w:cs="Arial" w:ascii="Arial" w:hAnsi="Arial"/>
          <w:color w:val="000000"/>
          <w:sz w:val="20"/>
          <w:szCs w:val="20"/>
        </w:rPr>
        <w:t xml:space="preserve">Obecnie sformułowanie parametrów technicznych myjni stanowi jednoznaczne ograniczenie i utrudnienie uczciwej konkurencji w przedmiotowym postępowaniu, gdyż wskazuje na konkretny produkt, określonego producenta (firmę MIELE) jaki Zamawiający zamierza zakupić. Taki opis przedmiotu zamówienia jest niezgodny z Ustawą Prawo zamówień publicznych. Postępowanie to nie ma też żadnego racjonalnego uzasadnienia z punktu widzenia ergonomii i organizacji pracy. Należy jednocześnie podkreślić, że Zamawiający w sposób jednoznaczny odrzuca możliwość złożenia oferty innego producenta i ogranicza krąg potencjalnych wykonawców zamówienia, tym samym Zamawiający naraża się na nieracjonalne wydatkowanie środków finansowych. </w:t>
      </w:r>
      <w:r>
        <w:rPr>
          <w:rFonts w:cs="Arial" w:ascii="Arial" w:hAnsi="Arial"/>
          <w:b/>
          <w:color w:val="000000"/>
          <w:sz w:val="20"/>
          <w:szCs w:val="20"/>
        </w:rPr>
        <w:t>Odpowiedź na pytanie nr 112:</w:t>
      </w:r>
      <w:r>
        <w:rPr>
          <w:rFonts w:cs="Arial" w:ascii="Arial" w:hAnsi="Arial"/>
          <w:color w:val="000000"/>
          <w:sz w:val="20"/>
          <w:szCs w:val="20"/>
        </w:rPr>
        <w:t xml:space="preserve"> Zamawiający specyfikując przedmiot zamówienia kierował się swoimi potrzebami wynikającymi ze specyfiki działań. Opis przedmiotu zamówienia został skonstruowany tak, by jak najpełniej spełniał te potrzeby, nie faworyzując żadnej z firm. Wg naszej wiedzy produkty co najmniej 3 producentów spełniają paramenty sformułowane w SIWZ. Uważamy zatem, iż zarzut preferowania jednego dostawcy jest bezzasad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80" w:leader="none"/>
          <w:tab w:val="left" w:pos="930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numPicBullet w:numPicBulletId="1">
    <w:pict>
      <v:shape style="width:6pt;height: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Mang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u w:val="none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abletext1">
    <w:name w:val="subtabletext1"/>
    <w:basedOn w:val="Domylnaczcionkaakapitu"/>
    <w:qFormat/>
    <w:rPr>
      <w:b/>
      <w:bCs/>
      <w:strike w:val="false"/>
      <w:dstrike w:val="false"/>
      <w:color w:val="444444"/>
      <w:sz w:val="13"/>
      <w:szCs w:val="13"/>
      <w:u w:val="none"/>
    </w:rPr>
  </w:style>
  <w:style w:type="character" w:styleId="Date">
    <w:name w:val="date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Artpostheadericon">
    <w:name w:val="art-postheadericon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Courier New" w:hAnsi="Courier New" w:cs="Courier New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66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63"/>
      <w:jc w:val="center"/>
    </w:pPr>
    <w:rPr>
      <w:rFonts w:ascii="Lucida Sans Unicode" w:hAnsi="Lucida Sans Unicode" w:cs="Times New Roman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Mb103">
    <w:name w:val="mb103"/>
    <w:basedOn w:val="Normal"/>
    <w:qFormat/>
    <w:pPr>
      <w:widowControl/>
      <w:spacing w:before="280" w:after="125"/>
    </w:pPr>
    <w:rPr>
      <w:rFonts w:ascii="Arial" w:hAnsi="Arial" w:cs="Arial"/>
      <w:color w:val="424242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widowControl/>
      <w:spacing w:before="0" w:after="15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54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rFonts w:ascii="Impact" w:hAnsi="Impact" w:cs="Times New Roman"/>
      <w:color w:val="000000"/>
      <w:w w:val="250"/>
      <w:sz w:val="33"/>
      <w:szCs w:val="33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eastAsia="Calibri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4:00Z</dcterms:created>
  <dc:creator>Arek Jakubczyk</dc:creator>
  <dc:description/>
  <cp:keywords/>
  <dc:language>en-US</dc:language>
  <cp:lastModifiedBy>ZSM</cp:lastModifiedBy>
  <cp:lastPrinted>2013-04-30T11:39:00Z</cp:lastPrinted>
  <dcterms:modified xsi:type="dcterms:W3CDTF">2013-05-23T12:57:00Z</dcterms:modified>
  <cp:revision>273</cp:revision>
  <dc:subject/>
  <dc:title>Kompleksowe sprzątanie SP ZOZ ZSM</dc:title>
</cp:coreProperties>
</file>